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vest;Times New Roman" w:hAnsi="Invest;Times New Roman" w:cs="Invest;Times New Roman"/>
          <w:sz w:val="56"/>
          <w:szCs w:val="56"/>
        </w:rPr>
      </w:pPr>
      <w:r>
        <w:rPr>
          <w:rFonts w:eastAsia="Invest;Times New Roman" w:cs="Invest;Times New Roman" w:ascii="Invest;Times New Roman" w:hAnsi="Invest;Times New Roman"/>
          <w:sz w:val="56"/>
          <w:szCs w:val="56"/>
        </w:rPr>
        <w:t xml:space="preserve">             </w:t>
      </w:r>
    </w:p>
    <w:p>
      <w:pPr>
        <w:pStyle w:val="Normal"/>
        <w:jc w:val="center"/>
        <w:rPr>
          <w:rFonts w:ascii="Invest;Times New Roman" w:hAnsi="Invest;Times New Roman" w:cs="Invest;Times New Roman"/>
          <w:sz w:val="56"/>
          <w:szCs w:val="56"/>
        </w:rPr>
      </w:pPr>
      <w:r>
        <w:rPr>
          <w:rFonts w:cs="Ceremonious One;Segoe Script" w:ascii="Ceremonious One;Segoe Script" w:hAnsi="Ceremonious One;Segoe Script"/>
          <w:b/>
          <w:sz w:val="56"/>
          <w:szCs w:val="56"/>
        </w:rPr>
        <w:t>Всероссийский</w:t>
      </w:r>
      <w:r>
        <w:rPr>
          <w:rFonts w:cs="Invest;Times New Roman" w:ascii="Invest;Times New Roman" w:hAnsi="Invest;Times New Roman"/>
          <w:sz w:val="56"/>
          <w:szCs w:val="56"/>
        </w:rPr>
        <w:t xml:space="preserve">  </w:t>
      </w:r>
      <w:r>
        <w:rPr>
          <w:rFonts w:cs="Invest;Times New Roman" w:ascii="Invest;Times New Roman" w:hAnsi="Invest;Times New Roman"/>
          <w:sz w:val="56"/>
          <w:szCs w:val="56"/>
        </w:rPr>
        <w:object w:dxaOrig="2056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132.7pt" filled="f" o:ole="">
            <v:imagedata r:id="rId3" o:title=""/>
          </v:shape>
          <o:OLEObject Type="Embed" ProgID="Word.Document.12" ShapeID="ole_rId2" DrawAspect="Content" ObjectID="_1969829932" r:id="rId2"/>
        </w:object>
      </w:r>
      <w:r>
        <w:rPr>
          <w:rFonts w:cs="Ceremonious One;Segoe Script" w:ascii="Ceremonious One;Segoe Script" w:hAnsi="Ceremonious One;Segoe Script"/>
          <w:b/>
          <w:sz w:val="56"/>
          <w:szCs w:val="56"/>
        </w:rPr>
        <w:t xml:space="preserve">  конкурс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Ceremonious One;Segoe Script" w:ascii="Ceremonious One;Segoe Script" w:hAnsi="Ceremonious One;Segoe Script"/>
          <w:b/>
          <w:sz w:val="56"/>
          <w:szCs w:val="56"/>
        </w:rPr>
        <w:t>«Лучший урок письма»</w:t>
      </w:r>
    </w:p>
    <w:p>
      <w:pPr>
        <w:pStyle w:val="Normal"/>
        <w:rPr>
          <w:rFonts w:ascii="Ceremonious One;Segoe Script" w:hAnsi="Ceremonious One;Segoe Script" w:cs="Ceremonious One;Segoe Script"/>
          <w:b/>
          <w:b/>
          <w:sz w:val="52"/>
          <w:szCs w:val="52"/>
        </w:rPr>
      </w:pPr>
      <w:r>
        <w:rPr>
          <w:rFonts w:eastAsia="Ceremonious One;Segoe Script" w:cs="Ceremonious One;Segoe Script" w:ascii="Ceremonious One;Segoe Script" w:hAnsi="Ceremonious One;Segoe Script"/>
          <w:sz w:val="56"/>
          <w:szCs w:val="56"/>
        </w:rPr>
        <w:t xml:space="preserve">                         </w:t>
      </w:r>
      <w:r>
        <w:rPr>
          <w:rFonts w:cs="Ceremonious One;Segoe Script" w:ascii="Ceremonious One;Segoe Script" w:hAnsi="Ceremonious One;Segoe Script"/>
          <w:b/>
          <w:sz w:val="52"/>
          <w:szCs w:val="52"/>
        </w:rPr>
        <w:t>номинация</w:t>
      </w:r>
    </w:p>
    <w:p>
      <w:pPr>
        <w:pStyle w:val="Normal"/>
        <w:jc w:val="center"/>
        <w:rPr/>
      </w:pPr>
      <w:r>
        <w:rPr>
          <w:rFonts w:cs="Ceremonious One;Segoe Script" w:ascii="Ceremonious One;Segoe Script" w:hAnsi="Ceremonious One;Segoe Script"/>
          <w:b/>
          <w:sz w:val="52"/>
          <w:szCs w:val="52"/>
        </w:rPr>
        <w:t>«Лучшая</w:t>
      </w:r>
      <w:r>
        <w:rPr>
          <w:rFonts w:cs="Ceremonious One;Segoe Script" w:ascii="Ceremonious One;Segoe Script" w:hAnsi="Ceremonious One;Segoe Script"/>
          <w:sz w:val="52"/>
          <w:szCs w:val="52"/>
        </w:rPr>
        <w:t xml:space="preserve"> </w:t>
      </w:r>
      <w:r>
        <w:rPr>
          <w:rFonts w:cs="Ceremonious One;Segoe Script" w:ascii="Ceremonious One;Segoe Script" w:hAnsi="Ceremonious One;Segoe Script"/>
          <w:b/>
          <w:sz w:val="52"/>
          <w:szCs w:val="52"/>
        </w:rPr>
        <w:t>методическая разработка проведения</w:t>
      </w:r>
    </w:p>
    <w:p>
      <w:pPr>
        <w:pStyle w:val="Normal"/>
        <w:jc w:val="center"/>
        <w:rPr>
          <w:rFonts w:ascii="Ceremonious One;Segoe Script" w:hAnsi="Ceremonious One;Segoe Script" w:cs="Ceremonious One;Segoe Script"/>
          <w:sz w:val="52"/>
          <w:szCs w:val="52"/>
        </w:rPr>
      </w:pPr>
      <w:r>
        <w:rPr>
          <w:rFonts w:cs="Ceremonious One;Segoe Script" w:ascii="Ceremonious One;Segoe Script" w:hAnsi="Ceremonious One;Segoe Script"/>
          <w:b/>
          <w:sz w:val="52"/>
          <w:szCs w:val="52"/>
        </w:rPr>
        <w:t>урока письма»</w:t>
      </w:r>
    </w:p>
    <w:p>
      <w:pPr>
        <w:pStyle w:val="Normal"/>
        <w:rPr>
          <w:rFonts w:ascii="Ceremonious One;Segoe Script" w:hAnsi="Ceremonious One;Segoe Script" w:cs="Ceremonious One;Segoe Script"/>
          <w:sz w:val="52"/>
          <w:szCs w:val="52"/>
        </w:rPr>
      </w:pPr>
      <w:r>
        <w:rPr>
          <w:rFonts w:cs="Ceremonious One;Segoe Script" w:ascii="Ceremonious One;Segoe Script" w:hAnsi="Ceremonious One;Segoe Script"/>
          <w:sz w:val="52"/>
          <w:szCs w:val="5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a_CooperBlack;Century" w:ascii="a_CooperBlack;Century" w:hAnsi="a_CooperBlack;Century"/>
          <w:sz w:val="28"/>
          <w:szCs w:val="28"/>
        </w:rPr>
        <w:t>Урок развития речи в 7 классе                            в форме творческой маст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Korinna;Courier New" w:cs="Korinna;Courier New" w:ascii="Korinna;Courier New" w:hAnsi="Korinna;Courier New"/>
          <w:sz w:val="56"/>
          <w:szCs w:val="56"/>
        </w:rPr>
        <w:t xml:space="preserve"> </w:t>
      </w:r>
      <w:r>
        <w:rPr>
          <w:rFonts w:cs="a_CooperBlack;Century" w:ascii="a_CooperBlack;Century" w:hAnsi="a_CooperBlack;Century"/>
          <w:sz w:val="72"/>
          <w:szCs w:val="72"/>
        </w:rPr>
        <w:t>«Учимся писать письмо»</w:t>
      </w:r>
    </w:p>
    <w:p>
      <w:pPr>
        <w:pStyle w:val="Normal"/>
        <w:rPr/>
      </w:pPr>
      <w:r>
        <w:rPr>
          <w:rFonts w:eastAsia="Korinna;Courier New" w:cs="Korinna;Courier New" w:ascii="Korinna;Courier New" w:hAnsi="Korinna;Courier New"/>
          <w:sz w:val="52"/>
          <w:szCs w:val="52"/>
        </w:rPr>
        <w:t xml:space="preserve">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</w:t>
      </w:r>
      <w:r>
        <w:rPr>
          <w:sz w:val="40"/>
          <w:szCs w:val="40"/>
        </w:rPr>
        <w:t xml:space="preserve">работа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учителя русского язы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и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КОУ СОШ №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40"/>
          <w:szCs w:val="40"/>
        </w:rPr>
        <w:t>с. Первомай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Ипатов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Ставрополь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Гапонов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Натальи      Ивановны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Методическое обоснование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азвитие эпистолярных способностей, то есть умения в письме глубоко, обстоятельно высказать свои мысли и чувства в наш век  телефонов, Интернета, чатов, смайликов  - </w:t>
      </w:r>
      <w:r>
        <w:rPr>
          <w:rFonts w:cs="Arial" w:ascii="Arial" w:hAnsi="Arial"/>
          <w:color w:val="000000"/>
          <w:sz w:val="28"/>
          <w:szCs w:val="28"/>
        </w:rPr>
        <w:t xml:space="preserve">не только формирование  бережного, ценностного отношения к русскому языку, но и </w:t>
      </w:r>
      <w:r>
        <w:rPr>
          <w:rFonts w:cs="Arial" w:ascii="Arial" w:hAnsi="Arial"/>
          <w:sz w:val="28"/>
          <w:szCs w:val="28"/>
        </w:rPr>
        <w:t xml:space="preserve"> могучее средство воспитания общей культуры человек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Форма урока соответствует  логической  структуре мастерск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способствует усилению практической направленности обучения.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пецифика </w:t>
      </w:r>
      <w:r>
        <w:rPr>
          <w:rFonts w:cs="Arial" w:ascii="Arial" w:hAnsi="Arial"/>
          <w:color w:val="000000"/>
          <w:sz w:val="28"/>
          <w:szCs w:val="28"/>
        </w:rPr>
        <w:t xml:space="preserve"> данной технологии — диалог: внутренний (</w:t>
      </w:r>
      <w:r>
        <w:rPr>
          <w:rFonts w:cs="Arial" w:ascii="Arial" w:hAnsi="Arial"/>
          <w:bCs/>
          <w:color w:val="000000"/>
          <w:sz w:val="28"/>
          <w:szCs w:val="28"/>
        </w:rPr>
        <w:t>анализ собственных чувств и мыслей - рефлексия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, работа с текстом, репродукцией как культурным аналогом — диалог автора и читателя, зрителя, внешний диалог ,что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есть проявление духовной жизни человека, средство самосовершенствования личности.</w:t>
      </w:r>
    </w:p>
    <w:p>
      <w:pPr>
        <w:pStyle w:val="Normal"/>
        <w:shd w:fill="FFFFFF" w:val="clear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зданная на уроке  речевая ситуация психологически  интересна детям:  вот, он твой одноклассник, может быть, ты только что толкался с ним на перемене, а теперь ты написал ему письмо. Интересно опустить его в почтовый ящик и представить себе, как оно пропутешествует на почту, а уже потом из почтовой сумки к твоему приятелю, который откроет письмо, прочитает и удивится. И ты будешь ждать его письма, а что может быть приятней ожидания чего–то нового и интерес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Учитывая то, то в классе дети находятся с разным типом восприятия и познания (визуалы, аудиалы, кинестетики) предлагался учебный материал для усвоения  и  на слух, и визуального, и для тактильного вос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школу пришло поколение, не знавшее мира без компьютера. Учитель не в праве отставать от жизни. Поэтому на уроке используется компьютер. Один компьютер (учитывая реалии обычной школы). Потенциальные возможности образования с использованием электронных ресурсов значительно возрастают. С их помощью легко достигается, что мне особенно нравится, ин</w:t>
        <w:softHyphen/>
        <w:t>теграция образования: электронные пособия могут иметь надпредметный характер, соединять географию и историю, различные виды искусств и  словари, энциклопедии. Мотивация детей к учебе повы</w:t>
        <w:softHyphen/>
        <w:t xml:space="preserve">шается, возрастает интерес к 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метам, которые даются в современной форме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читанные дни остаются до 9 Мая…Признаемся себе честно: Великая Отечественная война для наших детей - «дела давно минувших дней…» Что поделать – время идет, поколения меняются, память остается. Но какая память? Да, пафоса много, но человеческих чувств мало. Может ли учитель противостоять официозу? Мне кажется, да.  Предлагаю поговорить о значении письма в годы войн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Ценю неформальные ситуации, по возможности сама их создаю (см.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)  Ведь интерес к предмету зависит не только от содержания обучения, но и от характера взаимоотношений учителя и учен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е рассчитано на 2 часа, его можно проводить и как учебное, и как внеклассное мероприятие.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дготовительный этап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1. На урок непременно нужно прине</w:t>
        <w:softHyphen/>
        <w:t>сти сло</w:t>
        <w:softHyphen/>
        <w:t>варь СИ. Ожегов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Распечатать по ко</w:t>
        <w:softHyphen/>
        <w:t>личеству учащихся письма известных людей ( Н. Островского, А. Платонова, отрывок из повести К. Паустовского « Телеграмма»)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дготовить презентацию со слайдами по теме урока (см. приложение)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4. К этому уроку дети получают следу</w:t>
        <w:softHyphen/>
        <w:t>ющие домашние задания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ндивидуальное: выучить наизусть стихотворение В. Уткина « На улице полночь. Свеча догорает…»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индивидуальное: сообщение « Почтовый ящик – история без конца»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) общее задание: выписать из сло</w:t>
        <w:softHyphen/>
        <w:t>варя СИ. Ожегова словарные ста</w:t>
        <w:softHyphen/>
        <w:t>тьи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«почта», «почтамт», «афоризм», принести чистые конверт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Непосредственно   перед   уроком вывешиваются   плакаты   (можно сделать на доске соответствующие записи) с эпиграфом к  уроку «</w:t>
      </w:r>
      <w:r>
        <w:rPr>
          <w:rFonts w:cs="Arial" w:ascii="Arial" w:hAnsi="Arial"/>
          <w:color w:val="000000"/>
          <w:sz w:val="28"/>
          <w:szCs w:val="28"/>
        </w:rPr>
        <w:t xml:space="preserve">Кто-нибудь всегда смотрит из-за твоего плеча, как ты пишешь. Мать. Учитель. Шекспир. Бог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артин Эмис)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Ход урока.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 xml:space="preserve">Цель —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развитие интереса учащихся к эпистолярному жанру,</w:t>
      </w:r>
      <w:r>
        <w:rPr>
          <w:sz w:val="32"/>
          <w:szCs w:val="32"/>
        </w:rPr>
        <w:t xml:space="preserve"> к письму как средству передачи информации, чувств, эмоций человека через анализ письма, его структуры;</w:t>
      </w:r>
      <w:r>
        <w:rPr>
          <w:color w:val="000000"/>
          <w:sz w:val="32"/>
          <w:szCs w:val="32"/>
        </w:rPr>
        <w:t xml:space="preserve"> привитие куль</w:t>
        <w:softHyphen/>
        <w:t>туры письма, воспитание бережного отношения  языку,</w:t>
      </w:r>
    </w:p>
    <w:p>
      <w:pPr>
        <w:pStyle w:val="Normal"/>
        <w:rPr/>
      </w:pPr>
      <w:r>
        <w:rPr>
          <w:sz w:val="32"/>
          <w:szCs w:val="32"/>
        </w:rPr>
        <w:t>Формирование нравственности, духовности, развитие общего культурного кругозора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читель.</w:t>
      </w:r>
      <w:r>
        <w:rPr>
          <w:sz w:val="32"/>
          <w:szCs w:val="32"/>
        </w:rPr>
        <w:t xml:space="preserve"> – Наш урок развития речи называется: «Учимся писать письмо» Современный молодой человек , не стесняясь, говорит: «Я не умею писать писем, лучше по телефону позвоню вам».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т результаты опроса по нашей школе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</w:t>
      </w:r>
      <w:r>
        <w:rPr>
          <w:bCs/>
          <w:color w:val="000000"/>
          <w:sz w:val="28"/>
          <w:szCs w:val="28"/>
        </w:rPr>
        <w:t>А в прежние века  люди писали друг другу много писем…</w:t>
      </w:r>
      <w:r>
        <w:rPr>
          <w:sz w:val="28"/>
          <w:szCs w:val="28"/>
        </w:rPr>
        <w:t xml:space="preserve"> Умели и любили  это дел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олько понятий включает в себя это поистине богатое, волшебное</w:t>
      </w:r>
      <w:r>
        <w:rPr>
          <w:color w:val="000000"/>
          <w:sz w:val="32"/>
          <w:szCs w:val="32"/>
        </w:rPr>
        <w:t xml:space="preserve"> сло</w:t>
        <w:softHyphen/>
        <w:t>во! Что может быть более интригую</w:t>
        <w:softHyphen/>
        <w:t>щим, загадочным, чем  еще письмо не раскрытое. Оно может и обрадовать, и огорчить, и перевернуть всю жизнь — «бросить в бездну без стыда» (К.Рылеев). Не зря художни</w:t>
        <w:softHyphen/>
        <w:t>ки слова нередко избирают письма как форму  повествования, например, эпистолярный жанр использовался  Тургеневым,  Толстым, Чеховым , Достоевским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 вот Академик Д.С.Лихачев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крупнейший ученый-филолог и выдающийся педагог- просветитель наших дней, </w:t>
      </w:r>
      <w:r>
        <w:rPr>
          <w:rFonts w:cs="Arial" w:ascii="Arial" w:hAnsi="Arial"/>
          <w:color w:val="000000"/>
          <w:sz w:val="28"/>
          <w:szCs w:val="28"/>
        </w:rPr>
        <w:t>уверен, что письма являются хорошими по</w:t>
        <w:softHyphen/>
        <w:t>мощниками в овладении искусством слова: « чтобы научиться ездить на велосипеде, надо ездить на велосипе</w:t>
        <w:softHyphen/>
        <w:t>де. Чтобы научиться писать, надо пи</w:t>
        <w:softHyphen/>
        <w:t>сать! Нельзя обставить себя хорошими рекомендациями, как писать, и сразу начать писать правильно и хорошо ничего не выйдет. Поэтому пишите письма друзьям, ведите дневники, пишите воспоминания (их можно и нужно писать как можно раньше — не худо еще в юные годы — о своем детстве, например). ...В момент их написания вы не только учитесь пи</w:t>
        <w:softHyphen/>
        <w:t>сать — вы невольно отчитываетесь в своей жизни, обдумываете то, что с вами было и как вы поступили. ...Хо</w:t>
        <w:softHyphen/>
        <w:t>рошо, свободно и с известной долей юмора написанное письмо другу ха</w:t>
        <w:softHyphen/>
        <w:t>рактеризует вас не меньше, чем ваша устная речь. Через письмо дайте по</w:t>
        <w:softHyphen/>
        <w:t>чувствовать себя, свое расположение к симпатичному вам человеку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. Сегодня, следуя мудрому со</w:t>
        <w:softHyphen/>
        <w:t>вету Лихачева, мы с вами будем учиться писать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Ребята, я употребила слово </w:t>
      </w:r>
      <w:r>
        <w:rPr>
          <w:rFonts w:cs="Arial" w:ascii="Arial" w:hAnsi="Arial"/>
          <w:sz w:val="28"/>
          <w:szCs w:val="28"/>
        </w:rPr>
        <w:t xml:space="preserve">«эпистолярный»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что значит это  слово 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2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эпистолярный (о жанре литератур</w:t>
        <w:softHyphen/>
        <w:t>ного произведения: в форме письма, переписки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ловарная работ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ЛАЙД №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сьмо — это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писанный текст, посылаемый для какого-либо сообщения кому-нибудь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ение писать (учиться письму, ис</w:t>
        <w:softHyphen/>
        <w:t>кусству письма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та или иная система графических знаков для передачи, запечатления речи (иероглифическое письмо, сла</w:t>
        <w:softHyphen/>
        <w:t>вянское письмо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манера художественного изображе</w:t>
        <w:softHyphen/>
        <w:t>ния (реалистическое письмо, икона старинного письма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Познакомимся с правилами написания письм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е письмо будет иметь следующие структурные элементы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Не секрет, что использование подходящего обращения – один из важнейших способов , устанавливающих желаемые отношения с собеседником. Адресат речи может находиться с автором в официальных или дружеских отношениях, может быть равным и не равным по возрасту, воспитанию, служебному статусу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асположенный адресат – большое завоевание автора речи, залог того, что его слова будут положительно восприняты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ращение – </w:t>
      </w:r>
      <w:r>
        <w:rPr>
          <w:rFonts w:cs="Arial" w:ascii="Arial" w:hAnsi="Arial"/>
          <w:bCs/>
          <w:color w:val="000000"/>
          <w:sz w:val="28"/>
          <w:szCs w:val="28"/>
        </w:rPr>
        <w:t>это способ обозначить отношение автора к адресату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Помимо общепринятых форм  обращение к адресату – область активных речевых поисков авто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амыми распространенными языковыми средствами выражения расположения являются ласкательные суффиксы существительных и прилагательных . Слова, распространяющие обращение, делают его полновесным, образным, усиливают его дополнительную функцию – выразить отношение к собеседнику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Герой романа В. Каверина « Два капитана» начинал свои письма к жен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«Друг мой, дорогая моя, родная Машенька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Заметьте, что в случаях письменного обращения используются прилагательные, причем их выбор определяется не только отношениями между автором письма и адресатом, но и личным, эмоциональным чувством первого ко второму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одержательная часть (вести о себе, вопросы к адресату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Пишущий должен сначала ввести адресата в соответствующую ситуацию, а потом уже высказывать свои суждения. Поэтому необходимо описывать все более полно, иначе он будет неверно понят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Жанровые разновидности личного письма : дружеское письмо, письмо – поддержка, письмо- просьба, письмо – соразмышление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ри этом помните о типичных признаках письма: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иалогичность – большое количество вопросов, предполагаемые ответы. Свободный синтаксис – неполные предложения. Умолчания. Убедительность.  Лексика разговорного, публицистического стиле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Заключительная часть (пожелания и прощание, этикетные формулы: до скорого… желаю… жду ответа…) До свидания. И подпись его автора, которой могут предшествовать слова С уважением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казание на автора письма, числ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скриптум (приписка в письме пос</w:t>
        <w:softHyphen/>
        <w:t xml:space="preserve">ле подписи, означаемая буквами </w:t>
      </w:r>
      <w:r>
        <w:rPr>
          <w:rFonts w:cs="Arial" w:ascii="Arial" w:hAnsi="Arial"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>., по латыни «после написанного»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квизиты (обязательные составные части делового письма или документ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ксическая рабо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Попробуйте, исходя из контекста, определить  лексическое значение схожих по звучанию слов  - </w:t>
      </w:r>
      <w:r>
        <w:rPr>
          <w:rFonts w:cs="Arial" w:ascii="Arial" w:hAnsi="Arial"/>
          <w:b/>
          <w:sz w:val="28"/>
          <w:szCs w:val="28"/>
        </w:rPr>
        <w:t>адресат и адресан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Знаю, знаю точно, где мой </w:t>
      </w:r>
      <w:r>
        <w:rPr>
          <w:rFonts w:cs="Arial" w:ascii="Arial" w:hAnsi="Arial"/>
          <w:b/>
          <w:sz w:val="28"/>
          <w:szCs w:val="28"/>
        </w:rPr>
        <w:t>адресат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В доме, где резной палисад…                ( Из песн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ресанту</w:t>
      </w:r>
      <w:r>
        <w:rPr>
          <w:rFonts w:cs="Arial" w:ascii="Arial" w:hAnsi="Arial"/>
          <w:sz w:val="28"/>
          <w:szCs w:val="28"/>
        </w:rPr>
        <w:t xml:space="preserve"> следует возвратить бланк телеграммы, если на нем не указан обратный адр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ясняются этимология и значение слов адрес, адресат, адресант. (Работа со словарем. Работа выполняется с целью предупреждения ошибки в смешении паронимов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ово адрес вошло в русский язык из французского (adresse) и обозначает надпись на письме (посылке, бандероли), указывающую получателя и место назначения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вновь обратимся к словарю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 №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ат - [нем. Adressat &lt; фр.] – получатель, тот, кому адресовано письмо (посылка, бандероль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ант - [нем. Adressant &lt; фр.] – отправитель, тот, кто оправляет письмо (посылку, телеграмму и т.д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ьте и запишите предложения с каждым из этих сл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знакомимся с почтовыми правилами оформления адреса . Необходимо научиться правильно это делать во избежание различных недоразумени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мните чеховский рассказ “Ванька”? Ванька Жуков, закончив письмо дедушке, где сетует на свою горькую судьбу, “свернул вчетверо исписанный лист и вложил его в конверт… Подумав немного, он умакнул перо и написал адрес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еревню дедуш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почесался, подумал и прибавил: Константину Макарычу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.П. Чехов ничего не говорит о том, что произошло дальше. Читатель сам догадывается об участи Ванькиного письма: его не получил дедуш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ащиеся самостоятельно подписывают конверт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ец </w:t>
      </w:r>
      <w:r>
        <w:rPr>
          <w:rFonts w:cs="Arial" w:ascii="Arial" w:hAnsi="Arial"/>
          <w:b/>
          <w:sz w:val="28"/>
          <w:szCs w:val="28"/>
        </w:rPr>
        <w:t>на слайд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и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дрес пишется разборчиво, грамотно, аккуратн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звания стран, городов, поселков, деревень и других населенных пунктов пишутся в именительном падеже; фамилия, имя, отчество получателя – в дательном падеже; отправителя – в родительном падеж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очтовом отправлении внизу в левой части конверта пишется цифровой индекс предприятия связи места назначения, состоящий из шести цифр (образец написания их дан на обратной стороне конверта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лагаются части адреса в строго установленной органами связи последовательности: вверху в левой части конверта вначале указывается фамилия, имя и отчество адресанта, затем назва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улицы, номер дома и квартиры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населенного пункта; 3) района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области                        4)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зу в правой части – вначале указывается фамилия, имя и отчество адресата, далее адрес в указанной выше последова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огическая пау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Письма бывают разные…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исьма сокращают расстояния.  Они дают возможность состояться содержательному, взаимно обогащаемому диалогу. </w:t>
      </w:r>
      <w:r>
        <w:rPr>
          <w:rFonts w:cs="Arial" w:ascii="Arial" w:hAnsi="Arial"/>
          <w:sz w:val="28"/>
          <w:szCs w:val="28"/>
        </w:rPr>
        <w:t xml:space="preserve">Нам важно знать, как живет наш собеседник, интересно знать его мнение о том, что нас волнует. </w:t>
      </w:r>
      <w:r>
        <w:rPr>
          <w:rFonts w:cs="Arial" w:ascii="Arial" w:hAnsi="Arial"/>
          <w:bCs/>
          <w:color w:val="000000"/>
          <w:sz w:val="28"/>
          <w:szCs w:val="28"/>
        </w:rPr>
        <w:t>Они в какой –то степени формируют характер, ведь в письме человек сам себя познает, объясняет себя другому.</w:t>
      </w:r>
      <w:r>
        <w:rPr>
          <w:rFonts w:cs="Arial" w:ascii="Arial" w:hAnsi="Arial"/>
          <w:sz w:val="28"/>
          <w:szCs w:val="28"/>
        </w:rPr>
        <w:t xml:space="preserve"> В письмах мы советуем, утешаем, убеждаем, спорим, рассказываем о своих делах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Письмо – это кусочек человеческой жизни, к которому потом, спустя время, интересно вернуться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перь я предлагаю поработать в парах. Вы должны изучить письмо, ответить на вопрос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о №1 : Письмо Н.А. Островского к своей матер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илая мам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вои письма мне прочли. Очень рад, что доставил тебе хоть малую радость. Я хочу с тобой серьезно поговорить. Я прошу тебя, моя родная, очень прошу и даже требую, чтобы ты не несла никакой тяжелой работы. Выполни мой наказ, мамочка! Самое главное – береги с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 мама, как ты думаешь, не лучше ли тебе поехать в санаторий? Подумай и сейчас же напиши. Все будет сделано так, как хочешь 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пко обнимаю тебя, моя славная труженица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о второе: А.П. Платонов своей жене с фронта: 6 июня 1943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Дорогая моя жена Маша. Я под Курском. Наблюдаю грозную картину боя современной вой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-то ты там живешь, одинокая моя? Я так по тебе соскучился, так много есть что рассказать, так много есть чего пис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мия наша приняла на свою грудь, на свое оружие ураганное давление германской армии, затомила на себе силу немцев и затем перешла в сокрушающее упорное наступление, уничтожая вросшую в землю оборону противник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 пишу о войне, а душа покоя просит. Ночью иногда во мраке светятся ракеты, висят они мучительно долго, освещая все зеленым, иногда синим светом, но потом все-таки гасн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трашно тебе покажется, но мне в такие ночи не так грустно. Мне кажется, что мой сын где-то там, в этом сине-зеленом мраке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идел на фронте храбрейших людей, которые, однако, не могут ни слушать музыку, ни видеть цветы – плакать от них начинают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у вас там нового?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о третье: Письмо от Катерины Петровны Насте. (Из рассказа К.Г. Паустовского “Телеграмма”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Ненаглядная моя, - писала Катерина Петровна. – Зиму эту я не переживу. Приезжай хоть на день. Дай поглядеть на тебя, подержать твои руки. Стара я стала и слаба до того, что тяжело мне не то что ходить, а даже сидеть и лежать, - смерть забыла ко мне дорогу. Сад сохнет – совсем уж не тот, - да я его и не вижу. Нынче осень плохая. Так тяжело; вся жизнь, кажется, не была такая длинная, как одна эта осень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е сложилось представление об авторе письма? (Семьянин, любящий жену, сына,  и не забывающий в военных условиях родных , делится  своими чувствами, размышлениями; с почтением , нежной заботой относящийся к матери сын, который сам прикован к постели,  бесконечно любящая, всепрощающая, но одинокая  мать…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анализировав прилагательные, употреблённые автором , понимаем внутренний мир пишущ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кие общие структурные элементы выделим, сравнив письма разных десятилетий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сьмо начинается с обращения, далее следует повествование (это может быть исповедь, сообщение о себе, зарисовка из жизни, новости и т.д.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- Можно ли считать, что главной целью отправителя письма является передача адресату  информации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втор  каждого письма повествует не только о внешнем мире, но и о своем  состоянии, чувствах, переживаниях. Внутренний диалог есть проявление духовной жизни челове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кровывод: Каждое письмо – это отражение внутреннего мира человека, его чувств, эмоций, это, в конце концов, сам Человек. Каждое письмо–это особый мир.</w:t>
      </w:r>
      <w:r>
        <w:rPr>
          <w:rFonts w:cs="Arial" w:ascii="Arial" w:hAnsi="Arial"/>
          <w:color w:val="000000"/>
          <w:sz w:val="28"/>
          <w:szCs w:val="28"/>
        </w:rPr>
        <w:t>О каких бы письмах ни шла речь, официальных, деловых, личных, наря</w:t>
        <w:softHyphen/>
        <w:t>ду с радостными и печальными извес</w:t>
        <w:softHyphen/>
        <w:t>тиями в них отражается время автора и его адресата, его современников. Письма великих людей вековой, полу</w:t>
        <w:softHyphen/>
        <w:t>вековой давности — всегда открытие, ибо на них лежит печать истории, отблеск давних событий. Они помимо книг, научных источников освеща</w:t>
        <w:softHyphen/>
        <w:t>ют какую-то, может быть, забытую, но важную сторону жизни, нравов, умонастроения людей, прибавляют существенное к нашему знанию о прошедших поколе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исьма имеют большое значение в жизни людей. И, конечно, особенно важны были они в годы Великой Отечественной войн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отражено в произведениях  живописи, с которыми мы сейчас познакомимс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5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Художник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Александр Иванович Лактионов </w:t>
      </w:r>
      <w:r>
        <w:rPr>
          <w:rFonts w:cs="Arial" w:ascii="Arial" w:hAnsi="Arial"/>
          <w:color w:val="000000"/>
          <w:sz w:val="28"/>
          <w:szCs w:val="28"/>
        </w:rPr>
        <w:t>привлекает правдой выраженных в картин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«Письмо с фронта» </w:t>
      </w:r>
      <w:r>
        <w:rPr>
          <w:rFonts w:cs="Arial" w:ascii="Arial" w:hAnsi="Arial"/>
          <w:color w:val="000000"/>
          <w:sz w:val="28"/>
          <w:szCs w:val="28"/>
        </w:rPr>
        <w:t xml:space="preserve">(1947 год)  чувств, простым и типичным сюжетом. Зритель понимает происходящее, и то, что предшествовало и что будет дальше. Солдат вручил письмо, первая радость от получения долгожданной весточки уже позади.  Мать, женщина на первом  плане картины, уже быстро прочитала, что пишет сын, и теперь с удовольствием слушает, как читает письмо младший сынишка.  Эта часть картины является композиционным центром, к нему привлечено главное внимание картины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ушает,  улыбаясь и покуривая, солдат,  он еще расскажет семье товарища  о том, чего не напишешь в коротком письме.  Внимательно слушает  и радуется за соседей девушка – дежурная ПВХО, она, конечно,  знает автора письма, и, может быть, он ей не менее дорог, чем родным.. Эта картина вызвала волнение зрителей, ведь у людей еще очень свежи были воспоминания, связанные с получением писем с фронта. Персонажи взяты из жизни, это рассказ о жизни нашего народа в годы войны.  Художник большое внимание уделил деталям: вот след самолета, повязка дежурного на рукаве девушки, письмо, которое читает мальчик,  палка и забинтованная рука у солдата, покосившийся порог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как важны были письма для тех, кто находился в окопах войны!  Рассмотрите еще одно произведение живопис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ЛАЙД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териалом для картины  </w:t>
      </w:r>
      <w:r>
        <w:rPr>
          <w:rFonts w:cs="Arial" w:ascii="Arial" w:hAnsi="Arial"/>
          <w:b/>
          <w:color w:val="000000"/>
          <w:sz w:val="28"/>
          <w:szCs w:val="28"/>
        </w:rPr>
        <w:t>«О далеких и близких»</w:t>
      </w:r>
      <w:r>
        <w:rPr>
          <w:rFonts w:cs="Arial" w:ascii="Arial" w:hAnsi="Arial"/>
          <w:color w:val="000000"/>
          <w:sz w:val="28"/>
          <w:szCs w:val="28"/>
        </w:rPr>
        <w:t xml:space="preserve"> (1950)  стали впечатления и переживания </w:t>
      </w:r>
      <w:r>
        <w:rPr>
          <w:rFonts w:cs="Arial" w:ascii="Arial" w:hAnsi="Arial"/>
          <w:b/>
          <w:color w:val="000000"/>
          <w:sz w:val="28"/>
          <w:szCs w:val="28"/>
        </w:rPr>
        <w:t>Бориса Михайловича Неменского</w:t>
      </w:r>
      <w:r>
        <w:rPr>
          <w:rFonts w:cs="Arial" w:ascii="Arial" w:hAnsi="Arial"/>
          <w:color w:val="000000"/>
          <w:sz w:val="28"/>
          <w:szCs w:val="28"/>
        </w:rPr>
        <w:t xml:space="preserve"> от командировки конце1942 года в действующую часть. На этот участок фронта редко и нерегулярно доставлялась полевая почта, так как плацдарм глубоко врезался во вражеские позици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нализ картины( сюжет, композиция, интерпретация 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тяжелых военных  условиях письма, которые солдаты перечитывали вслух и помногу раз, приобретали особую ценность. В этом полотне проявился талант художника разгадывать лица, видеть затаенные чувств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эт Уткин в 1943 г. Также говорит о бесценности писем в условиях войны и в мирное врем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лице полночь. Свеча догор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ие звёзды видны. Ты пишешь письм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, моя дорогая, в пылающий адрес вой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олго ты пишешь его, дорог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ишь и примешься внов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о я уверен: к переднему кр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вётся такая любов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но мы из дома. Огни наших комн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ымом войны не вид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т, кого люб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тот, кого помня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ома – и в дыме вой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ее на фронте от ласковых пис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я, за каждой стро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ую видишь и родину слышиш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голос за тонкой сте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коро вернёмся. Я знаю. Я вер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ремя такое придё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утся грусть и разлука за дверь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 дом только радость войдё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-нибудь вечером вместе с тобо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лечу прижимаясь плечо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ядем и письма, как летопись бо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хронику чувств, пронесё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,  ребята, видел солдатские письма, эти знаменитые треугольники – письма? У нас сегодня есть уникальная возможность прикоснуться к истории, увидеть письма наших односельчан.</w:t>
      </w:r>
      <w:r>
        <w:rPr>
          <w:rFonts w:cs="Arial" w:ascii="Arial" w:hAnsi="Arial"/>
          <w:color w:val="000000"/>
          <w:sz w:val="28"/>
          <w:szCs w:val="28"/>
        </w:rPr>
        <w:t xml:space="preserve"> Несколько таких писем на урок я взяла из нашего школьного музея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АЙД  №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635</wp:posOffset>
            </wp:positionH>
            <wp:positionV relativeFrom="paragraph">
              <wp:posOffset>-378460</wp:posOffset>
            </wp:positionV>
            <wp:extent cx="4213860" cy="2844165"/>
            <wp:effectExtent l="0" t="0" r="0" b="0"/>
            <wp:wrapTight wrapText="bothSides">
              <wp:wrapPolygon edited="0">
                <wp:start x="10114" y="0"/>
                <wp:lineTo x="1456" y="1962"/>
                <wp:lineTo x="9112" y="2616"/>
                <wp:lineTo x="6378" y="7853"/>
                <wp:lineTo x="-89" y="9489"/>
                <wp:lineTo x="-89" y="10798"/>
                <wp:lineTo x="3370" y="13089"/>
                <wp:lineTo x="3826" y="13089"/>
                <wp:lineTo x="2732" y="15707"/>
                <wp:lineTo x="-89" y="15871"/>
                <wp:lineTo x="-89" y="16362"/>
                <wp:lineTo x="1456" y="18325"/>
                <wp:lineTo x="1001" y="19307"/>
                <wp:lineTo x="271" y="20943"/>
                <wp:lineTo x="-89" y="21434"/>
                <wp:lineTo x="21600" y="21434"/>
                <wp:lineTo x="21600" y="19143"/>
                <wp:lineTo x="21051" y="18325"/>
                <wp:lineTo x="20049" y="15707"/>
                <wp:lineTo x="18590" y="13089"/>
                <wp:lineTo x="20869" y="12598"/>
                <wp:lineTo x="17132" y="10471"/>
                <wp:lineTo x="15856" y="7853"/>
                <wp:lineTo x="14216" y="5234"/>
                <wp:lineTo x="13031" y="2616"/>
                <wp:lineTo x="11026" y="0"/>
                <wp:lineTo x="10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СЛАЙД  №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АЙД  №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35433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Теперь можно только представить, какой была тревога на душе у адресатов этих писем, каким томительным казалось ожидание, а потом - беспредельная радость, учащенное сердцебиение, счастье , слезы от согревающих строчек близкого человека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же эти письма - не только семейная реликвия, но и исторический документ, наше наследие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исьмо – это память, история рода, семьи, это связь поколений, оно представляет  уникальную  возможность диалога, участниками которого могут стать представители нескольких поколе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опробуйте сами написать письмо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Для начала напишем небольшое личное письмо однокласснику, соседу по парте, другу (подруге)  (7—10 мин)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цесс создания  письма довольно сложен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ризовите себе на помощь верных помощников: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нимание и Воображение</w:t>
      </w:r>
      <w:r>
        <w:rPr>
          <w:rFonts w:cs="Arial" w:ascii="Arial" w:hAnsi="Arial"/>
          <w:bCs/>
          <w:color w:val="000000"/>
          <w:sz w:val="28"/>
          <w:szCs w:val="28"/>
        </w:rPr>
        <w:t>, восстановите с их помощью самые трудные или самые памятные участки пройденного пути. Пусть встанет  перед вашим внутренним взором «множество заманчивых вещей»: чьих –то лиц, мимолетных фраз, чьих – то добрых и недобрых взглядов и спорных сужд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апишите о том, чего ваш товарищ еще не знает. Может, ты видел интересный фильм, прочитал книгу. Вспомни, где ты был на каникулах и насколько тебе там было хорошо…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Помните жанровые разновидности личного письма : дружеское письмо, письмо – поддержка, письмо- просьба, письмо – соразмышление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Чтобы ваши послания были содер</w:t>
        <w:softHyphen/>
        <w:t>жательными, интересными, предлагаю вам использовать в своих письмах сле</w:t>
        <w:softHyphen/>
        <w:t xml:space="preserve">дующие афоризмы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лайд, плакаты  с афоризмами)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«Кто-нибудь всегда смотрит из-за твоего плеча, как ты пишешь. Мать. Учитель. Шекспир. Бог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артин Эмис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Писать — значит читать себя само</w:t>
        <w:softHyphen/>
        <w:t xml:space="preserve">го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Макс Фриш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Я пишу для того, чтобы понять, что я думаю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Дэниэл Бурстин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Думать легко. Писать трудно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Ра-мон Гомес де ла Серна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Язык, которым говорит человек, - это ключ к его характеру. (К. Станиславский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Доверие надежнее замков и запоров.      Пословица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расота письма – язык руки и изящество мысл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гда сердце свободно от суеты, письмо бывает хорошим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Я бы ответил на ваше письмо быст</w:t>
        <w:softHyphen/>
        <w:t xml:space="preserve">рее, но вы мне его не послали». </w:t>
      </w:r>
      <w:r>
        <w:rPr>
          <w:rFonts w:cs="Arial" w:ascii="Arial" w:hAnsi="Arial"/>
          <w:i/>
          <w:iCs/>
          <w:color w:val="000000"/>
          <w:sz w:val="28"/>
          <w:szCs w:val="28"/>
        </w:rPr>
        <w:t>(Гудман Эйс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ишите письма, хорошие письма и пусть они всегда радуют тех, кому они адресова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о может быть интересным не только по содержанию, но и по форме. Посмотрите, например, как это делал известный поэт В.В. Маяковск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АЙД №10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Чтение писем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Запечатайте свои письма в конверты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А как , ребята, письмо находит адресата?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</w:rPr>
        <w:t>Почта- это и «учреждение», и «пересылка, доставка этим учреждением чего- либо» и «пересылаемое этой службой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очтамт – «главное почтовое учреждение города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оставьте и запишите предложения с этими словами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589905" cy="239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2399760"/>
                          <a:chOff x="0" y="0"/>
                          <a:chExt cx="559008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7120" y="1254600"/>
                            <a:ext cx="13626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8160" y="237960"/>
                            <a:ext cx="140652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6200" y="1186200"/>
                            <a:ext cx="181656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098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1323720" y="1254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120" y="897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0760" y="1222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40.15pt;height:188.95pt" coordorigin="1260,0" coordsize="8803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7;top:1976;width:2145;height:1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375;width:2214;height:12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61;top:1868;width:2860;height:19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1747;height:15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345;top:1975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9;top:1413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5;top:1926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как действовала почта в древние времена? О чем говорит эта схема?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чу познакомить вас, ребята, с очень интересными энциклопедическими данными:</w:t>
      </w:r>
    </w:p>
    <w:p>
      <w:pPr>
        <w:pStyle w:val="Normal"/>
        <w:ind w:firstLine="720"/>
        <w:rPr>
          <w:bCs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Cs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Heading2"/>
        <w:shd w:fill="F8FCFF" w:val="clear"/>
        <w:rPr>
          <w:rStyle w:val="Mwheadli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line">
              <wp:posOffset>-176530</wp:posOffset>
            </wp:positionV>
            <wp:extent cx="2057400" cy="2171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</w:rPr>
        <w:t xml:space="preserve">                 </w:t>
      </w:r>
    </w:p>
    <w:p>
      <w:pPr>
        <w:pStyle w:val="Heading2"/>
        <w:shd w:fill="F8FCFF" w:val="clear"/>
        <w:rPr>
          <w:rStyle w:val="Mwheadline"/>
        </w:rPr>
      </w:pPr>
      <w:r>
        <w:rPr>
          <w:rStyle w:val="Mwheadline"/>
        </w:rPr>
        <w:t xml:space="preserve">                           </w:t>
      </w:r>
      <w:r>
        <w:rPr>
          <w:rStyle w:val="Mwheadline"/>
        </w:rPr>
        <w:t xml:space="preserve">КАК ЭТО БЫЛО </w:t>
      </w:r>
    </w:p>
    <w:p>
      <w:pPr>
        <w:pStyle w:val="Heading2"/>
        <w:shd w:fill="F8FCFF" w:val="clear"/>
        <w:rPr/>
      </w:pPr>
      <w:r>
        <w:rPr>
          <w:rStyle w:val="Mwheadline"/>
        </w:rPr>
        <w:t xml:space="preserve">           </w:t>
      </w:r>
      <w:r>
        <w:rPr>
          <w:rStyle w:val="Mwheadline"/>
        </w:rPr>
        <w:t>(Из истории почтовых       ящиков)</w:t>
      </w:r>
    </w:p>
    <w:p>
      <w:pPr>
        <w:pStyle w:val="Heading2"/>
        <w:shd w:fill="F8FCFF" w:val="clear"/>
        <w:rPr/>
      </w:pPr>
      <w:r>
        <w:rPr/>
        <w:t xml:space="preserve">           </w:t>
      </w:r>
    </w:p>
    <w:p>
      <w:pPr>
        <w:pStyle w:val="Heading2"/>
        <w:shd w:fill="F8FCFF" w:val="clear"/>
        <w:rPr/>
      </w:pPr>
      <w:r>
        <w:rPr/>
      </w:r>
    </w:p>
    <w:p>
      <w:pPr>
        <w:pStyle w:val="Heading2"/>
        <w:shd w:fill="F8FCFF" w:val="clear"/>
        <w:rPr/>
      </w:pPr>
      <w:r>
        <w:rPr/>
      </w:r>
    </w:p>
    <w:p>
      <w:pPr>
        <w:pStyle w:val="Heading2"/>
        <w:shd w:fill="F8FCFF" w:val="clear"/>
        <w:rPr/>
      </w:pPr>
      <w:r>
        <w:rPr/>
        <w:t xml:space="preserve">              </w:t>
      </w:r>
      <w:r>
        <w:rPr/>
        <w:t xml:space="preserve">В </w:t>
      </w:r>
      <w:hyperlink r:id="rId15">
        <w:r>
          <w:rPr>
            <w:rStyle w:val="InternetLink"/>
            <w:i/>
            <w:sz w:val="28"/>
            <w:szCs w:val="28"/>
          </w:rPr>
          <w:t>XVI веке</w:t>
        </w:r>
      </w:hyperlink>
      <w:r>
        <w:rPr/>
        <w:t xml:space="preserve"> у </w:t>
      </w:r>
      <w:hyperlink r:id="rId16">
        <w:r>
          <w:rPr>
            <w:rStyle w:val="InternetLink"/>
            <w:i/>
            <w:sz w:val="28"/>
            <w:szCs w:val="28"/>
          </w:rPr>
          <w:t>мыса Доброй Надежды</w:t>
        </w:r>
      </w:hyperlink>
      <w:r>
        <w:rPr/>
        <w:t xml:space="preserve"> экипажами </w:t>
      </w:r>
      <w:hyperlink r:id="rId17">
        <w:r>
          <w:rPr>
            <w:rStyle w:val="InternetLink"/>
            <w:i/>
            <w:sz w:val="28"/>
            <w:szCs w:val="28"/>
          </w:rPr>
          <w:t>британских</w:t>
        </w:r>
      </w:hyperlink>
      <w:r>
        <w:rPr/>
        <w:t xml:space="preserve"> судов были другие суда. Аналогичные каменные ящики были и у </w:t>
      </w:r>
      <w:hyperlink r:id="rId18">
        <w:r>
          <w:rPr>
            <w:rStyle w:val="InternetLink"/>
            <w:i/>
            <w:sz w:val="28"/>
            <w:szCs w:val="28"/>
          </w:rPr>
          <w:t>голландских</w:t>
        </w:r>
      </w:hyperlink>
      <w:r>
        <w:rPr/>
        <w:t xml:space="preserve"> моряков.</w:t>
      </w:r>
    </w:p>
    <w:p>
      <w:pPr>
        <w:pStyle w:val="Style13"/>
        <w:shd w:fill="F8FCFF" w:val="clear"/>
        <w:rPr/>
      </w:pPr>
      <w:r>
        <w:rPr>
          <w:i/>
          <w:sz w:val="28"/>
          <w:szCs w:val="28"/>
        </w:rPr>
        <w:t xml:space="preserve">В </w:t>
      </w:r>
      <w:hyperlink r:id="rId19">
        <w:r>
          <w:rPr>
            <w:rStyle w:val="InternetLink"/>
            <w:i/>
            <w:sz w:val="28"/>
            <w:szCs w:val="28"/>
          </w:rPr>
          <w:t>XVIII веке</w:t>
        </w:r>
      </w:hyperlink>
      <w:r>
        <w:rPr>
          <w:i/>
          <w:sz w:val="28"/>
          <w:szCs w:val="28"/>
        </w:rPr>
        <w:t xml:space="preserve"> капитаны судов, ходивших из Англии в Америку, использовали в качестве почтовых ящиков холщовые мешки, которые вывешивались в холлах гостиниц и в кофейнях для сбора писем.</w:t>
      </w:r>
    </w:p>
    <w:p>
      <w:pPr>
        <w:pStyle w:val="Style13"/>
        <w:shd w:fill="F8FCFF" w:val="clear"/>
        <w:rPr/>
      </w:pPr>
      <w:r>
        <w:rPr>
          <w:i/>
          <w:sz w:val="28"/>
          <w:szCs w:val="28"/>
        </w:rPr>
        <w:t xml:space="preserve">В </w:t>
      </w:r>
      <w:hyperlink r:id="rId20">
        <w:r>
          <w:rPr>
            <w:rStyle w:val="InternetLink"/>
            <w:i/>
            <w:sz w:val="28"/>
            <w:szCs w:val="28"/>
          </w:rPr>
          <w:t>Австрии</w:t>
        </w:r>
      </w:hyperlink>
      <w:r>
        <w:rPr>
          <w:i/>
          <w:sz w:val="28"/>
          <w:szCs w:val="28"/>
        </w:rPr>
        <w:t xml:space="preserve"> почтовый ящик висел у </w:t>
      </w:r>
      <w:hyperlink r:id="rId21">
        <w:r>
          <w:rPr>
            <w:rStyle w:val="InternetLink"/>
            <w:i/>
            <w:color w:val="CC2200"/>
            <w:sz w:val="28"/>
            <w:szCs w:val="28"/>
          </w:rPr>
          <w:t>почтальона</w:t>
        </w:r>
      </w:hyperlink>
      <w:r>
        <w:rPr>
          <w:i/>
          <w:sz w:val="28"/>
          <w:szCs w:val="28"/>
        </w:rPr>
        <w:t xml:space="preserve"> на ремне, и он носил его с собой.</w:t>
      </w:r>
    </w:p>
    <w:p>
      <w:pPr>
        <w:pStyle w:val="Style13"/>
        <w:shd w:fill="F8FCFF" w:val="clear"/>
        <w:rPr/>
      </w:pPr>
      <w:r>
        <w:rPr>
          <w:i/>
          <w:sz w:val="28"/>
          <w:szCs w:val="28"/>
        </w:rPr>
        <w:t xml:space="preserve">Почтовые ящики в </w:t>
      </w:r>
      <w:hyperlink r:id="rId22">
        <w:r>
          <w:rPr>
            <w:rStyle w:val="InternetLink"/>
            <w:i/>
            <w:sz w:val="28"/>
            <w:szCs w:val="28"/>
          </w:rPr>
          <w:t>Германии</w:t>
        </w:r>
      </w:hyperlink>
      <w:r>
        <w:rPr>
          <w:i/>
          <w:sz w:val="28"/>
          <w:szCs w:val="28"/>
        </w:rPr>
        <w:t xml:space="preserve"> были больших размеров, отличались изяществом отделки и резьбой по дереву.</w:t>
      </w:r>
    </w:p>
    <w:p>
      <w:pPr>
        <w:pStyle w:val="Style13"/>
        <w:shd w:fill="F8FC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 Лондоне (</w:t>
      </w:r>
      <w:hyperlink r:id="rId23">
        <w:r>
          <w:rPr>
            <w:rStyle w:val="InternetLink"/>
            <w:i/>
            <w:sz w:val="28"/>
            <w:szCs w:val="28"/>
          </w:rPr>
          <w:t>Великобритания</w:t>
        </w:r>
      </w:hyperlink>
      <w:r>
        <w:rPr>
          <w:i/>
          <w:sz w:val="28"/>
          <w:szCs w:val="28"/>
        </w:rPr>
        <w:t xml:space="preserve">) были созданы экспресс-почтовые ящики. Отправитель опускал в такой ящик письмо и монету для оплаты услуг и нажимал на специальный рычаг, с помощью которого в ближайшее </w:t>
      </w:r>
      <w:hyperlink r:id="rId24">
        <w:r>
          <w:rPr>
            <w:rStyle w:val="InternetLink"/>
            <w:i/>
            <w:color w:val="CC2200"/>
            <w:sz w:val="28"/>
            <w:szCs w:val="28"/>
          </w:rPr>
          <w:t>почтовое отделение</w:t>
        </w:r>
      </w:hyperlink>
      <w:r>
        <w:rPr>
          <w:i/>
          <w:sz w:val="28"/>
          <w:szCs w:val="28"/>
        </w:rPr>
        <w:t xml:space="preserve"> подавался сигнал о поступлении письма. Получив сигнал, из почтового отделения отправляли курьера забрать письмо.</w:t>
      </w:r>
      <w:bookmarkStart w:id="0" w:name=".D0.9F.D0.BE.D1.87.D1.82.D0.BE.D0.B2.D1."/>
      <w:bookmarkEnd w:id="0"/>
    </w:p>
    <w:p>
      <w:pPr>
        <w:pStyle w:val="Style13"/>
        <w:shd w:fill="F8FCFF" w:val="clear"/>
        <w:rPr/>
      </w:pPr>
      <w:r>
        <w:rPr/>
        <w:t xml:space="preserve"> </w:t>
      </w:r>
    </w:p>
    <w:p>
      <w:pPr>
        <w:pStyle w:val="Style13"/>
        <w:shd w:fill="F8FCFF" w:val="clear"/>
        <w:rPr>
          <w:rStyle w:val="Mwheadline"/>
          <w:i/>
          <w:i/>
          <w:sz w:val="28"/>
          <w:szCs w:val="28"/>
        </w:rPr>
      </w:pPr>
      <w:r>
        <w:rPr>
          <w:rStyle w:val="Mwheadline"/>
          <w:b/>
          <w:i/>
          <w:sz w:val="28"/>
          <w:szCs w:val="28"/>
        </w:rPr>
        <w:t>Почтовые ящики в России</w:t>
      </w:r>
      <w:r>
        <w:rPr>
          <w:rStyle w:val="Mwheadline"/>
          <w:i/>
          <w:sz w:val="28"/>
          <w:szCs w:val="28"/>
        </w:rPr>
        <w:t xml:space="preserve">                </w:t>
      </w:r>
      <w:r>
        <w:rPr>
          <w:rStyle w:val="Mwheadline"/>
          <w:i/>
          <w:sz w:val="28"/>
          <w:szCs w:val="28"/>
        </w:rPr>
        <w:drawing>
          <wp:inline distT="0" distB="0" distL="0" distR="0">
            <wp:extent cx="1114425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i/>
          <w:sz w:val="28"/>
          <w:szCs w:val="28"/>
        </w:rPr>
        <w:t xml:space="preserve">                </w:t>
      </w:r>
      <w:r>
        <w:rPr>
          <w:i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3"/>
        <w:shd w:fill="F8FC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овые ящики впервые появились в </w:t>
      </w:r>
      <w:hyperlink r:id="rId26">
        <w:r>
          <w:rPr>
            <w:rStyle w:val="InternetLink"/>
            <w:i/>
            <w:sz w:val="28"/>
            <w:szCs w:val="28"/>
          </w:rPr>
          <w:t>России</w:t>
        </w:r>
      </w:hyperlink>
      <w:r>
        <w:rPr>
          <w:i/>
          <w:sz w:val="28"/>
          <w:szCs w:val="28"/>
        </w:rPr>
        <w:t xml:space="preserve"> на улицах </w:t>
      </w:r>
      <w:hyperlink r:id="rId27">
        <w:r>
          <w:rPr>
            <w:rStyle w:val="InternetLink"/>
            <w:i/>
            <w:sz w:val="28"/>
            <w:szCs w:val="28"/>
          </w:rPr>
          <w:t>Санкт-Петербурга</w:t>
        </w:r>
      </w:hyperlink>
      <w:r>
        <w:rPr>
          <w:i/>
          <w:sz w:val="28"/>
          <w:szCs w:val="28"/>
        </w:rPr>
        <w:t xml:space="preserve"> и </w:t>
      </w:r>
      <w:hyperlink r:id="rId28">
        <w:r>
          <w:rPr>
            <w:rStyle w:val="InternetLink"/>
            <w:i/>
            <w:sz w:val="28"/>
            <w:szCs w:val="28"/>
          </w:rPr>
          <w:t>Москвы</w:t>
        </w:r>
      </w:hyperlink>
      <w:r>
        <w:rPr>
          <w:i/>
          <w:sz w:val="28"/>
          <w:szCs w:val="28"/>
        </w:rPr>
        <w:t xml:space="preserve"> в </w:t>
      </w:r>
      <w:hyperlink r:id="rId29">
        <w:r>
          <w:rPr>
            <w:rStyle w:val="InternetLink"/>
            <w:i/>
            <w:sz w:val="28"/>
            <w:szCs w:val="28"/>
          </w:rPr>
          <w:t>1848 году</w:t>
        </w:r>
      </w:hyperlink>
      <w:r>
        <w:rPr>
          <w:i/>
          <w:sz w:val="28"/>
          <w:szCs w:val="28"/>
        </w:rPr>
        <w:t xml:space="preserve">. В </w:t>
      </w:r>
      <w:hyperlink r:id="rId30">
        <w:r>
          <w:rPr>
            <w:rStyle w:val="InternetLink"/>
            <w:i/>
            <w:sz w:val="28"/>
            <w:szCs w:val="28"/>
          </w:rPr>
          <w:t>1928 году</w:t>
        </w:r>
      </w:hyperlink>
      <w:r>
        <w:rPr>
          <w:i/>
          <w:sz w:val="28"/>
          <w:szCs w:val="28"/>
        </w:rPr>
        <w:t xml:space="preserve"> на московских </w:t>
      </w:r>
      <w:hyperlink r:id="rId31">
        <w:r>
          <w:rPr>
            <w:rStyle w:val="InternetLink"/>
            <w:i/>
            <w:sz w:val="28"/>
            <w:szCs w:val="28"/>
          </w:rPr>
          <w:t>трамваях</w:t>
        </w:r>
      </w:hyperlink>
      <w:r>
        <w:rPr>
          <w:i/>
          <w:sz w:val="28"/>
          <w:szCs w:val="28"/>
        </w:rPr>
        <w:t xml:space="preserve"> было установлено 200 почтовых ящиков, куда москвичи могли опускать письма. Во время остановки трамвая недалеко от главпочтамта почтовики забирали письма из ящиков, установленных на трамвае.</w:t>
      </w:r>
    </w:p>
    <w:p>
      <w:pPr>
        <w:pStyle w:val="Style13"/>
        <w:shd w:fill="F8FCFF" w:val="clea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олее подробная информация прозвучит в сообщении « Почтовый ящик – иИстория без конца» (выступление заранее подготовленного ученика)</w:t>
      </w:r>
    </w:p>
    <w:p>
      <w:pPr>
        <w:pStyle w:val="Style13"/>
        <w:shd w:fill="F8FC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как работает почта сегодня? Рассмотрите схему. Какие бы уточнения вы в нее внесли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561" w:dyaOrig="155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8.05pt;height:775.25pt" filled="f" o:ole="">
            <v:imagedata r:id="rId33" o:title=""/>
          </v:shape>
          <o:OLEObject Type="Embed" ProgID="Word.Document.12" ShapeID="ole_rId32" DrawAspect="Content" ObjectID="_716031193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а – серьезный и полезный “предмет”. В жизни людей письма играют важнейшую роль. Льву Кассилю письма помогли стать писателем. Приехав в Москву учиться, он бродил по столице, знакомился с достопримечательностями и свои впечатления выражал в письмах к брату. Письма были столь содержательными и эмоциональными, что брат отнес их в редакцию, и они были напечатаны. Это окрылило Кассиля, и он всерьез занялся литературным творчеств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 Горький каждый день получал не меньше пяти – шести писем.  И ни одно из них не оставлял без ответа. Горький знал: не ответить на письмо – значит незаслуженно обидеть человека. Письма  Горького кажутся напечатанными, такой четкий был у него почер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вестный писатель Виктор Гюго был человеком серьезным, но иногда любил пошути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ень выхода в свет своей новой книги он захотел узнать, как идет распродажа. Он послал издателю письмо, в котором стоял один только вопросительный знак:</w:t>
      </w:r>
      <w:r>
        <w:rPr>
          <w:b/>
          <w:color w:val="000000"/>
          <w:sz w:val="28"/>
          <w:szCs w:val="28"/>
        </w:rPr>
        <w:t>«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вет издателя был не менее остроумным и кратким. На пустом листе бумаги  издатель написал</w:t>
      </w:r>
      <w:r>
        <w:rPr>
          <w:b/>
          <w:color w:val="000000"/>
          <w:sz w:val="28"/>
          <w:szCs w:val="28"/>
        </w:rPr>
        <w:t xml:space="preserve">: «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А теперь предлагаю поработать в группах. Обобщая все сказанное на уроке, подберите  слова-ассоциации к слову письм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лова-ассоциации, подобранные уча</w:t>
        <w:softHyphen/>
        <w:t>щимис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о </w:t>
      </w:r>
      <w:r>
        <w:rPr>
          <w:color w:val="000000"/>
          <w:sz w:val="28"/>
          <w:szCs w:val="28"/>
        </w:rPr>
        <w:t>— учащенное сердцебиение,  непринужденный разговор,  доверие, узорный почерк, передача жизненного опыта, беспредельная радость, внезапная неожиданность, тревога на душе, мучительное сомнение, наша история, вечная память, семейная реликвия, духовная культура, прекрасная тради</w:t>
        <w:softHyphen/>
        <w:t>ция, долгожданное послание, умение писать, развива</w:t>
        <w:softHyphen/>
        <w:t>ющаяся грамотность, исторический документ, неиссякаемое творчество, радужное счастье, голубая мечта, тепло рук, характер человека, богатое наследие, живая буква, согре</w:t>
        <w:softHyphen/>
        <w:t>вающие строчки, стук сердца,  голубой конверт, слезы радости,  шелест старых писем, мудрое настав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ывод по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XXI века откажутся от письма? (Cвободный диа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8"/>
        </w:rPr>
        <w:t>Письмо – это часть нашей Истории, часть нас самих, часть общечеловеческой культуры. Это значимое явление в жизни отдельного человека и общества в целом. Это наша Память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исьмо – это память, история рода, семьи, это связь поколений, оно представляет  уникальную  возможность диалога. Никакие технические средства не смогут заменить письмо. В жизни людей письма играют важнейшую роль. </w:t>
      </w:r>
      <w:r>
        <w:rPr>
          <w:rFonts w:cs="Arial" w:ascii="Arial" w:hAnsi="Arial"/>
          <w:bCs/>
          <w:color w:val="000000"/>
          <w:sz w:val="28"/>
          <w:szCs w:val="28"/>
        </w:rPr>
        <w:t>Целью отправителя письма является не только передача адресату  информации.  Автор повествует не только о внешнем мире, но и о своем внутреннем состоянии, чувствах, эмоциях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Это попытка объяснить себя окружающим и самому себе. Внутренний диалог, анализ собственных чувств и мыслей есть проявление духовной жизни человека, средство самосовершенствования лично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Письмо – это кусочек человеческой жизни, к которому потом, спустя время, интересно вернуться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вязаны ли сделанные нами выводы с эпиграфом к уроку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Кто-нибудь всегда смотрит из-за твоего плеча, как ты пишешь.  Мать. Учитель. Шекспир. Бог»</w:t>
      </w:r>
      <w:r>
        <w:rPr>
          <w:rFonts w:cs="Arial" w:ascii="Arial" w:hAnsi="Arial"/>
          <w:b/>
          <w:sz w:val="28"/>
          <w:szCs w:val="28"/>
        </w:rPr>
        <w:t xml:space="preserve"> 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?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.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 рамках Конкурса </w:t>
      </w:r>
      <w:r>
        <w:rPr>
          <w:b/>
          <w:bCs/>
          <w:sz w:val="28"/>
          <w:szCs w:val="28"/>
        </w:rPr>
        <w:t>“Лучший урок письма</w:t>
      </w:r>
      <w:r>
        <w:rPr>
          <w:bCs/>
          <w:sz w:val="28"/>
          <w:szCs w:val="28"/>
        </w:rPr>
        <w:t>” объявлены  номинации</w:t>
      </w:r>
      <w:r>
        <w:rPr>
          <w:b/>
          <w:bCs/>
          <w:sz w:val="28"/>
          <w:szCs w:val="28"/>
        </w:rPr>
        <w:t xml:space="preserve"> “Письмо Президенту”, “Письмо другу”, “Моему учителю”, “Письмо ветерану”, “Письмо моей семье”, « Письмо солдату в армию», «Хочу рассказать тебе о родном кра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 вас есть возможность принять участие в одной из номинаций Конкурса на лучшее письмо .   </w:t>
      </w:r>
      <w:r>
        <w:rPr>
          <w:color w:val="000000"/>
          <w:sz w:val="28"/>
          <w:szCs w:val="28"/>
        </w:rPr>
        <w:t>Используя материалы нашей мастерской, напишите домашнюю рабо</w:t>
        <w:softHyphen/>
        <w:t>ту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Рекомендую всем классом пойти к ближайшему почтовому ящику, чтобы каждый торжественно опустил свое письмо сам.  Вот такое  неформальное завершение уро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vest">
    <w:altName w:val="Times New Roman"/>
    <w:charset w:val="00"/>
    <w:family w:val="auto"/>
    <w:pitch w:val="variable"/>
  </w:font>
  <w:font w:name="Ceremonious One">
    <w:altName w:val="Segoe Script"/>
    <w:charset w:val="cc"/>
    <w:family w:val="auto"/>
    <w:pitch w:val="variable"/>
  </w:font>
  <w:font w:name="a_CooperBlack">
    <w:altName w:val="Century"/>
    <w:charset w:val="cc"/>
    <w:family w:val="roman"/>
    <w:pitch w:val="variable"/>
  </w:font>
  <w:font w:name="Korinna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yperlink" Target="http://ru.wikipedia.org/wiki/XVI_&#1074;&#1077;&#1082;" TargetMode="External"/><Relationship Id="rId16" Type="http://schemas.openxmlformats.org/officeDocument/2006/relationships/hyperlink" Target="http://ru.wikipedia.org/wiki/&#1052;&#1099;&#1089;_&#1044;&#1086;&#1073;&#1088;&#1086;&#1081;_&#1053;&#1072;&#1076;&#1077;&#1078;&#1076;&#1099;" TargetMode="External"/><Relationship Id="rId17" Type="http://schemas.openxmlformats.org/officeDocument/2006/relationships/hyperlink" Target="http://ru.wikipedia.org/wiki/&#1042;&#1077;&#1083;&#1080;&#1082;&#1086;&#1073;&#1088;&#1080;&#1090;&#1072;&#1085;&#1080;&#1103;" TargetMode="External"/><Relationship Id="rId18" Type="http://schemas.openxmlformats.org/officeDocument/2006/relationships/hyperlink" Target="http://ru.wikipedia.org/wiki/&#1053;&#1080;&#1076;&#1077;&#1088;&#1083;&#1072;&#1085;&#1076;&#1099;" TargetMode="External"/><Relationship Id="rId19" Type="http://schemas.openxmlformats.org/officeDocument/2006/relationships/hyperlink" Target="http://ru.wikipedia.org/wiki/XVIII_&#1074;&#1077;&#1082;" TargetMode="External"/><Relationship Id="rId20" Type="http://schemas.openxmlformats.org/officeDocument/2006/relationships/hyperlink" Target="http://ru.wikipedia.org/wiki/&#1040;&#1074;&#1089;&#1090;&#1088;&#1080;&#1103;" TargetMode="External"/><Relationship Id="rId21" Type="http://schemas.openxmlformats.org/officeDocument/2006/relationships/hyperlink" Target="http://ru.wikipedia.org/w/index.php?title=&#1055;&#1086;&#1095;&#1090;&#1072;&#1083;&#1100;&#1086;&#1085;&amp;action=edit&amp;redlink=1" TargetMode="External"/><Relationship Id="rId22" Type="http://schemas.openxmlformats.org/officeDocument/2006/relationships/hyperlink" Target="http://ru.wikipedia.org/wiki/&#1043;&#1077;&#1088;&#1084;&#1072;&#1085;&#1080;&#1103;" TargetMode="External"/><Relationship Id="rId23" Type="http://schemas.openxmlformats.org/officeDocument/2006/relationships/hyperlink" Target="http://ru.wikipedia.org/wiki/&#1042;&#1077;&#1083;&#1080;&#1082;&#1086;&#1073;&#1088;&#1080;&#1090;&#1072;&#1085;&#1080;&#1103;" TargetMode="External"/><Relationship Id="rId24" Type="http://schemas.openxmlformats.org/officeDocument/2006/relationships/hyperlink" Target="http://ru.wikipedia.org/w/index.php?title=&#1055;&#1086;&#1095;&#1090;&#1086;&#1074;&#1086;&#1077;_&#1086;&#1090;&#1076;&#1077;&#1083;&#1077;&#1085;&#1080;&#1077;&amp;action=edit&amp;redlink=1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ru.wikipedia.org/wiki/&#1056;&#1086;&#1089;&#1089;&#1080;&#1103;" TargetMode="External"/><Relationship Id="rId27" Type="http://schemas.openxmlformats.org/officeDocument/2006/relationships/hyperlink" Target="http://ru.wikipedia.org/wiki/&#1057;&#1072;&#1085;&#1082;&#1090;-&#1055;&#1077;&#1090;&#1077;&#1088;&#1073;&#1091;&#1088;&#1075;" TargetMode="External"/><Relationship Id="rId28" Type="http://schemas.openxmlformats.org/officeDocument/2006/relationships/hyperlink" Target="http://ru.wikipedia.org/wiki/&#1052;&#1086;&#1089;&#1082;&#1074;&#1072;" TargetMode="External"/><Relationship Id="rId29" Type="http://schemas.openxmlformats.org/officeDocument/2006/relationships/hyperlink" Target="http://ru.wikipedia.org/wiki/1848_&#1075;&#1086;&#1076;" TargetMode="External"/><Relationship Id="rId30" Type="http://schemas.openxmlformats.org/officeDocument/2006/relationships/hyperlink" Target="http://ru.wikipedia.org/wiki/1928_&#1075;&#1086;&#1076;" TargetMode="External"/><Relationship Id="rId31" Type="http://schemas.openxmlformats.org/officeDocument/2006/relationships/hyperlink" Target="http://ru.wikipedia.org/wiki/&#1058;&#1088;&#1072;&#1084;&#1074;&#1072;&#1081;" TargetMode="External"/><Relationship Id="rId32" Type="http://schemas.openxmlformats.org/officeDocument/2006/relationships/package" Target="embeddings/oleObject2.docx"/><Relationship Id="rId33" Type="http://schemas.openxmlformats.org/officeDocument/2006/relationships/image" Target="media/image10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20:00Z</dcterms:created>
  <dc:creator>Sahsa</dc:creator>
  <dc:description/>
  <cp:keywords/>
  <dc:language>en-US</dc:language>
  <cp:lastModifiedBy>highlander</cp:lastModifiedBy>
  <cp:lastPrinted>2009-05-07T13:39:00Z</cp:lastPrinted>
  <dcterms:modified xsi:type="dcterms:W3CDTF">2014-10-29T08:17:00Z</dcterms:modified>
  <cp:revision>65</cp:revision>
  <dc:subject/>
  <dc:title>Это занятие было проведено в VII классе в форме творческой мастерской</dc:title>
</cp:coreProperties>
</file>