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4" w:after="0"/>
        <w:ind w:right="1536" w:hanging="0"/>
        <w:rPr/>
      </w:pPr>
      <w:r>
        <w:rPr/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Работа на конкурс 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Общество и литература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firstLine="72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</w:t>
      </w:r>
      <w:r>
        <w:rPr>
          <w:i/>
          <w:sz w:val="72"/>
          <w:szCs w:val="72"/>
        </w:rPr>
        <w:t xml:space="preserve">Поэт и царь: </w:t>
      </w:r>
    </w:p>
    <w:p>
      <w:pPr>
        <w:pStyle w:val="Normal"/>
        <w:ind w:firstLine="72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</w:t>
      </w:r>
      <w:r>
        <w:rPr>
          <w:i/>
          <w:sz w:val="72"/>
          <w:szCs w:val="72"/>
        </w:rPr>
        <w:t>перекличка веков</w:t>
      </w:r>
    </w:p>
    <w:p>
      <w:pPr>
        <w:pStyle w:val="Normal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Работу выполнила 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</w:rPr>
        <w:t>Шишова Ксения Олеговна ,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</w:rPr>
        <w:t>ученица 11 класса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</w:rPr>
        <w:t>МКОУ СОШ  №11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с. Первомайское 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Ипатовского района 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>Ставропольского края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>Руководитель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>Гапонова Н.И.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 w:before="154" w:after="0"/>
        <w:ind w:right="1536" w:hanging="0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Телефон 8-909-760-98-33</w:t>
      </w:r>
    </w:p>
    <w:p>
      <w:pPr>
        <w:pStyle w:val="Normal"/>
        <w:shd w:fill="FFFFFF" w:val="clear"/>
        <w:spacing w:lineRule="auto" w:line="360" w:before="154" w:after="0"/>
        <w:ind w:right="1536" w:hanging="0"/>
        <w:rPr/>
      </w:pPr>
      <w:r>
        <w:rPr/>
      </w:r>
    </w:p>
    <w:p>
      <w:pPr>
        <w:pStyle w:val="Normal"/>
        <w:shd w:fill="FFFFFF" w:val="clear"/>
        <w:spacing w:lineRule="auto" w:line="360" w:before="154" w:after="0"/>
        <w:ind w:right="1536" w:hanging="0"/>
        <w:rPr>
          <w:b/>
          <w:b/>
          <w:i/>
          <w:i/>
        </w:rPr>
      </w:pPr>
      <w:r>
        <w:rPr>
          <w:b/>
        </w:rPr>
        <w:t xml:space="preserve">Исследуя вопрос соотношения ПОЭТ и ЦАРЬ, я определила три основные задачи: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) </w:t>
      </w:r>
      <w:r>
        <w:rPr>
          <w:b/>
          <w:color w:val="000000"/>
        </w:rPr>
        <w:t>выявить способ соотнесения этих понятий (сочетание, безразличие, конфликт) применительно к конкретной эпохе.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2) значение поэтического слова в жизни правителя 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 xml:space="preserve">3) влияние властителя на жизнь и творчество поэта </w:t>
      </w:r>
    </w:p>
    <w:p>
      <w:pPr>
        <w:pStyle w:val="Normal"/>
        <w:shd w:fill="FFFFFF" w:val="clear"/>
        <w:ind w:firstLine="567"/>
        <w:rPr/>
      </w:pPr>
      <w:r>
        <w:rPr>
          <w:b/>
        </w:rPr>
        <w:t>С этой целью я использовала следующие метод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описательный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- исследовательский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-способ сужения темы: выбран один аспект предложенной общей   темы – взаимовлияние конкретных представителей литературы и представителей власти</w:t>
      </w:r>
    </w:p>
    <w:p>
      <w:pPr>
        <w:pStyle w:val="Normal"/>
        <w:shd w:fill="FFFFFF" w:val="clear"/>
        <w:ind w:firstLine="567"/>
        <w:rPr/>
      </w:pPr>
      <w:r>
        <w:rPr>
          <w:b/>
        </w:rPr>
        <w:t>-выбран ограниченный период времени –пушкинские годы (19 век)</w:t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>
          <w:b/>
        </w:rPr>
        <w:t>и советская эпоха времен Сталина –Брежнева (20 век).</w:t>
      </w:r>
    </w:p>
    <w:p>
      <w:pPr>
        <w:pStyle w:val="Normal"/>
        <w:shd w:fill="FFFFFF" w:val="clear"/>
        <w:spacing w:lineRule="auto" w:line="360" w:before="154" w:after="0"/>
        <w:ind w:right="1536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154" w:after="0"/>
        <w:ind w:right="1536"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к  девятнадцат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 xml:space="preserve">        </w:t>
      </w:r>
      <w:r>
        <w:rPr/>
        <w:t>Поэт и кесарь. Тема не новая.</w:t>
      </w:r>
      <w:r>
        <w:rPr>
          <w:color w:val="000000"/>
        </w:rPr>
        <w:t xml:space="preserve">    Катулл считал, каким бы не был  кесарь, поэту нет до него дела. Вергилий поставил поэзию на службу Риму. Зададимся вопросом соотношения этих понятий на примере отечественной ис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>« Ангел мой женка!.. Все эти праздники просижу дома. К наследнику являться с поздравлениями и приветствиями не намерен; царствие его впереди; и мне, вероятно, его не видать.  Видел я трех царей: первый велел снять с меня картуз и пожурил за меня мою няньку; второй меня не жаловал, третий хоть и упек меня в камер – пажи под старость лет, но променять его на четвертого  не желаю: от добра добра не ищут. Посмотрим как- то наш Сашка будет ладить с порфирородным своим тезкой;  с моим тезкой я не ладил. Не дай бог ему идти по моим следам, писать стихи да ссориться с царями! В стихах он отца не перещеголяет , а плетью обуха не перешибет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ПУШКИН – Н.Н. Пушкиной , 22 апреля 1834г., Петербург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ервым царем, как известно, был Павел 1. Однако Пушкин был еще ребенком, когда его не стало. Потом были Павловичи: Александр 1 и Николай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ервым, кто сказал о колоссальном значении Лицея был сам Пушкин: «Он взял Париж, он основал Лицей». Он — Александр </w:t>
      </w:r>
      <w:r>
        <w:rPr>
          <w:lang w:val="en-US"/>
        </w:rPr>
        <w:t>I</w:t>
      </w:r>
      <w:r>
        <w:rPr/>
        <w:t>, «властитель слабый и лукавый», вечный гонитель поэта. Многое за</w:t>
        <w:softHyphen/>
        <w:t>ключено в этой строке, написанной поздним Пушкиным, Пушкиным, не только призывавшим милость, но и ока</w:t>
        <w:softHyphen/>
        <w:t>зывавшим ее. Так Александром-поэтом оказана милость царю Александру.</w:t>
      </w:r>
    </w:p>
    <w:p>
      <w:pPr>
        <w:pStyle w:val="Normal"/>
        <w:shd w:fill="FFFFFF" w:val="clear"/>
        <w:spacing w:before="168" w:after="0"/>
        <w:ind w:right="1229" w:firstLine="709"/>
        <w:rPr/>
      </w:pPr>
      <w:r>
        <w:rPr/>
        <w:t xml:space="preserve">Ура, наш царь! так! выпьем за царя. </w:t>
      </w:r>
    </w:p>
    <w:p>
      <w:pPr>
        <w:pStyle w:val="Normal"/>
        <w:shd w:fill="FFFFFF" w:val="clear"/>
        <w:spacing w:before="168" w:after="0"/>
        <w:ind w:right="1229" w:firstLine="709"/>
        <w:rPr/>
      </w:pPr>
      <w:r>
        <w:rPr/>
        <w:t xml:space="preserve">Он человек! Им властвует мгновенье. </w:t>
      </w:r>
    </w:p>
    <w:p>
      <w:pPr>
        <w:pStyle w:val="Normal"/>
        <w:shd w:fill="FFFFFF" w:val="clear"/>
        <w:spacing w:before="168" w:after="0"/>
        <w:ind w:right="1229" w:firstLine="709"/>
        <w:rPr/>
      </w:pPr>
      <w:r>
        <w:rPr/>
        <w:t xml:space="preserve">Он раб молвы, сомнений и страстей; </w:t>
      </w:r>
    </w:p>
    <w:p>
      <w:pPr>
        <w:pStyle w:val="Normal"/>
        <w:shd w:fill="FFFFFF" w:val="clear"/>
        <w:spacing w:before="168" w:after="0"/>
        <w:ind w:right="1229" w:firstLine="709"/>
        <w:rPr/>
      </w:pPr>
      <w:r>
        <w:rPr/>
        <w:t xml:space="preserve">Простим ему неправое гоненье: </w:t>
      </w:r>
    </w:p>
    <w:p>
      <w:pPr>
        <w:pStyle w:val="Normal"/>
        <w:shd w:fill="FFFFFF" w:val="clear"/>
        <w:spacing w:before="168" w:after="0"/>
        <w:ind w:right="1229" w:firstLine="709"/>
        <w:rPr/>
      </w:pPr>
      <w:r>
        <w:rPr/>
        <w:t>Он взял Париж, он основал Лицей.</w:t>
      </w:r>
    </w:p>
    <w:p>
      <w:pPr>
        <w:pStyle w:val="Normal"/>
        <w:shd w:fill="FFFFFF" w:val="clear"/>
        <w:spacing w:before="77" w:after="0"/>
        <w:ind w:firstLine="709"/>
        <w:rPr>
          <w:i/>
          <w:i/>
          <w:iCs/>
        </w:rPr>
      </w:pPr>
      <w:r>
        <w:rPr>
          <w:i/>
          <w:iCs/>
        </w:rPr>
        <w:t>(«19 октября 1827»)</w:t>
      </w:r>
    </w:p>
    <w:p>
      <w:pPr>
        <w:pStyle w:val="Normal"/>
        <w:shd w:fill="FFFFFF" w:val="clear"/>
        <w:spacing w:lineRule="auto" w:line="360" w:before="77" w:after="0"/>
        <w:ind w:firstLine="709"/>
        <w:rPr/>
      </w:pPr>
      <w:r>
        <w:rPr/>
        <w:t>«Простим ему»,— сказал поэт, именно «простим» — всему вопреки, несмотря ни на что; «плешивый щеголь, враг труда» — ведь это произнесено поэтом об Александ</w:t>
        <w:softHyphen/>
        <w:t xml:space="preserve">ре </w:t>
      </w:r>
      <w:r>
        <w:rPr>
          <w:lang w:val="en-US"/>
        </w:rPr>
        <w:t>I</w:t>
      </w:r>
      <w:r>
        <w:rPr/>
        <w:t xml:space="preserve"> в те же, уже поздние, годы. Пушкин не только ми</w:t>
        <w:softHyphen/>
        <w:t>лостиво, но великодушно и щедро сказал: «...он основал Лицей». Лицей, впоследствии получивший - таки название Александровского, основался по замыслу многих: меньше всего — царя и более всего — Сперанского, хотя осенял</w:t>
        <w:softHyphen/>
        <w:t>ся, естественно, именем государ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ражает эта строка — «Он взял Париж, он основал Лицей» — и силой исторического определения: взятие Па</w:t>
        <w:softHyphen/>
        <w:t>рижа и основание Лицея, по сути, уравнены в своей исторической значимости. Да и связь этих двух событий ведь тоже историческая и теснейшая: второе явно след</w:t>
        <w:softHyphen/>
        <w:t>ствие первого, ибо если Лицей и создавался до 1812 года и тем более до взятия Парижа, то созидался во всем своем историческом значении именно после 1812 года и после взятия Парижа. Когда устанавливалась, как надеялись, новая Россия. Когда призывались к историческому слу</w:t>
        <w:softHyphen/>
        <w:t>жению на Отечество новые люди. Их нужно было найти, вырастить и воспитать. На Ли</w:t>
        <w:softHyphen/>
        <w:t>цей возложены были великие надежды, и потому в него было вложено почти все лучшее, что имела культурная Россия. Реализация  же далеко превзошла пусть самые бла</w:t>
        <w:softHyphen/>
        <w:t>гие административные замыслы, воплощение становилось ярче всех мечтаний и опрокидывало их.</w:t>
      </w:r>
    </w:p>
    <w:p>
      <w:pPr>
        <w:sectPr>
          <w:type w:val="nextPage"/>
          <w:pgSz w:w="11906" w:h="16838"/>
          <w:pgMar w:left="680" w:right="62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/>
        <w:t>Может быть даже, этому способствовало то, что соб</w:t>
        <w:softHyphen/>
        <w:t>ственно практические начертания и намерения властей предержащих отпадали довольно быстро: «дней Алексан</w:t>
        <w:softHyphen/>
        <w:t>дровых прекрасное начало» все более тускнело. Сперан</w:t>
        <w:softHyphen/>
        <w:t>ский от государственных дел, а значит, и от Лицея, при</w:t>
        <w:softHyphen/>
        <w:t>званного обеспечить эту государственность «кадрами», был отставлен. В этом смысле вокруг Лицея постепенно образовывался как бы вакуум, в конце-то концов для него благодетельны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9ноября 1825 года скоропостижно умер в Таганроге Александр 1 . Известие о его смерти дошло до Михайловского около 10 декабря. У Пушкина появилась надежда на освобождение. По совету Жуковского Пушкин   пишет ему письмо, в котором, нисколько не унижая своего достоинства, говорит: « Вступление на престол государя Николая Павловича подает мне радостную надежду. Может быть , его величеству угодно будет переменить мою судьбу. Какой бы ни был мой образ мыслей, политический и религиозный, я храню его про самого себя и не намерен безумно противоречить общепринятому порядку и необходимости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173220</wp:posOffset>
                </wp:positionH>
                <wp:positionV relativeFrom="paragraph">
                  <wp:posOffset>116205</wp:posOffset>
                </wp:positionV>
                <wp:extent cx="464820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35pt;mso-wrap-distance-left:1.9pt;mso-wrap-distance-right:1.9pt;mso-wrap-distance-top:0pt;mso-wrap-distance-bottom:0pt;margin-top:9.1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начале сентября 1826года государь прибыл в Москву для коронации. А 4 сентября в Михайловское прискакал фельдъегерь , в сопровождении которого , хотя и « не в виде арестанта» , Пушкин был доставлен в Москву , прямо в Кремль. Его ввели в кабинет императора в дорожном костюме, пыльным и небритым. После довольно продолжительной беседы царь , отпустив Пушкина, сказал, что сегодня он разговаривал с «умнейшим человеком в России . И немудрено. Адам Мицкевич уверял, что , когда Пушкин говорил «о политике внешней и отечественной, можно было думать, что слушаешь человека, заматеревшего в государственных дел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арон М. Корф так передавал рассказ самого Николая 1 о встрече с Пушкиным: « Я впервые увидел Пушкина в Москве, когда его привезли мне из заточения, совсем больного… « Что бы вы сделали, если бы 14 декабря были в Петербурге?» - спросил я его между прочим. «Был бы в рядах мятежников», -отвечал он, не запинаясь. Когда потом я спрашивал его : переменился ли образ мыслей  и дает ли он мне слово думать и действовать впредь иначе, если пущу его на волю, он очень долго колебался и только после длительного молчания протянул мне руку с обещанием сделаться иным».</w:t>
      </w:r>
    </w:p>
    <w:p>
      <w:pPr>
        <w:pStyle w:val="Normal"/>
        <w:shd w:fill="FFFFFF" w:val="clear"/>
        <w:spacing w:lineRule="auto" w:line="360" w:before="34" w:after="0"/>
        <w:jc w:val="both"/>
        <w:rPr/>
      </w:pPr>
      <w:r>
        <w:rPr/>
        <w:t xml:space="preserve">   </w:t>
      </w:r>
      <w:r>
        <w:rPr/>
        <w:t>Итак, Пушкин с этим своим заявлением все-таки как бы вышел на Сенатскую площадь. Более того, в условиях еще более страшных. Ведь тогда для реально выходивших все было неясно в итогах выступления. Теперь для тоже реально вышедшего Пушкина итоги были ясны — самые трагические. И вот в то время, как почти все привлекав</w:t>
        <w:softHyphen/>
        <w:t>шиеся по делу пытались всячески преуменьшить вину, затушевать или отрицать связь с тайным обществом, Пуш</w:t>
        <w:softHyphen/>
        <w:t>кин был единственным во всей России, кто «не запинаясь» заявил царю (!), что принял бы участие в самом реши</w:t>
        <w:softHyphen/>
        <w:t>тельном этого общества действии. Запинки начались даль</w:t>
        <w:softHyphen/>
        <w:t>ше, с вопросами о том, переменился ли его образ мыслей. Пушкин колебался, так как, с одной стороны, этот образ мыслей действительно переменился, с другой стороны, конечно, не совсем так, как мог думать Николай. Отсюда долгое молчание и, наконец, этот царственный жест поэта: «Он... протянул мне (царю!)  руку».</w:t>
      </w:r>
    </w:p>
    <w:p>
      <w:pPr>
        <w:pStyle w:val="Normal"/>
        <w:shd w:fill="FFFFFF" w:val="clear"/>
        <w:spacing w:lineRule="auto" w:line="360" w:before="34" w:after="0"/>
        <w:jc w:val="both"/>
        <w:rPr/>
      </w:pPr>
      <w:r>
        <w:rPr/>
        <w:t xml:space="preserve">   </w:t>
      </w:r>
      <w:r>
        <w:rPr/>
        <w:t>Он был Пушкиным. И Николай явил редкую прони</w:t>
        <w:softHyphen/>
        <w:t>цательность: более интуицией, но он, действительно, су</w:t>
        <w:softHyphen/>
        <w:t>мел оценить поэта, властелин ощутил силу пусть иной, но могущественной власти. Наверное, только Мицкевич, великий поэт, понял самую суть дела, когда сказал: «Ли</w:t>
        <w:softHyphen/>
        <w:t>бералы, однако же, смотрели с неудовольствием на сбли</w:t>
        <w:softHyphen/>
        <w:t>жение двух потентатов», иначе говоря, на сближение двух носителей верховной власти — ведь именно так перево</w:t>
        <w:softHyphen/>
        <w:t xml:space="preserve">дится латинское </w:t>
      </w:r>
      <w:r>
        <w:rPr>
          <w:lang w:val="en-US"/>
        </w:rPr>
        <w:t>potentates</w:t>
      </w:r>
      <w:r>
        <w:rPr/>
        <w:t xml:space="preserve"> — двух властелинов. Очевидно, ошеломленный уже в момент первой встречи царь быстро нашелся и, в свою очередь, попытался ошеломить поэта: пониманием, вниманием, милостями. Пушкину разреша</w:t>
        <w:softHyphen/>
        <w:t>лось жить в Москве, а с царем устанавливались «особые» отношения  («я сам буду твоим цензором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ело не только в личной милости к поэту. Многое в политике Николая после начала его царствования при</w:t>
        <w:softHyphen/>
        <w:t>влекло к нему многих — и в России, и в Европе. Быстрая и решительная поддержка новым царем борьбы за осво</w:t>
        <w:softHyphen/>
        <w:t>бождение Греции, многие годы волновавшей Пушкина, снискала Николаю громкую славу рыцаря Европы, как назвал его Генрих Гейне. И вплоть до 1830 года его как героя-освободителя угнетенных национальностей прослав</w:t>
        <w:softHyphen/>
        <w:t>ляли «на всех языках, в стихах и проз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амая расправа над декабристами была представлена в виде царской милости: смертную казнь всему «первому разряду», вынесенную приговором суда, заменила каторга, а кровавую мясорубку — четвертование пятерых — </w:t>
      </w:r>
      <w:r>
        <w:rPr>
          <w:iCs/>
        </w:rPr>
        <w:t>бес</w:t>
        <w:softHyphen/>
        <w:t>кровное</w:t>
      </w:r>
      <w:r>
        <w:rPr>
          <w:i/>
          <w:iCs/>
        </w:rPr>
        <w:t xml:space="preserve"> </w:t>
      </w:r>
      <w:r>
        <w:rPr/>
        <w:t>позорное пов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Что же касается самого Пушкина, то не забудем, что, вернув Пушкина из ссылки в Михайловское, Николай вскоре, когда началось дело о «Гавриилиаде», спас его от Сибири. «Гавриилиада» — это не несколько фраз об атеизме в частном письме, ставших предлогом для второй ссылки. Трудно сказать, что стало бы с Пушкиным, зай</w:t>
        <w:softHyphen/>
        <w:t>мись этим делом Алексан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ушкин с радостью и надеждой принял свое новое положение: «Царь освободил меня от цензуры. Он сам мой цензор. Выгода, конечно, необъятная. Таким образом, «Го</w:t>
        <w:softHyphen/>
        <w:t>дунова» тиснем». (Письмо поэту Н. М. Языкову от 9 ноября 1926 года.) Довольно скоро, однако, стала выясняться как раз необъятность невыгод. Кое-что, дей</w:t>
        <w:softHyphen/>
        <w:t>ствительно, проходило в печать только благодаря царю: достаточно назвать позднейшую «Историю Пугачева» — у Николая здесь были свои виды. Но уже «Годунова» «тис</w:t>
        <w:softHyphen/>
        <w:t>нуть» не удалось. Более того, для Пушкина цензура ста</w:t>
        <w:softHyphen/>
        <w:t>новилась по сути двойной, тройной... Царь оказывался иногда первым цензором, иногда последним, но никогда не единственным. Почти немедленно начались мытарства с тем же «Борисом Годуновым», которого запретили не только печатать, но читать — за состоявшееся чтение Пушкин получил выговор от Бенкендорф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определенных и отчасти реализовавшихся надеж</w:t>
        <w:softHyphen/>
        <w:t>дах   никаких   иллюзий   Пушкин   никогда   не   питал.   Он трезво наблюдал и по мере движения истории точно оце</w:t>
        <w:softHyphen/>
        <w:t xml:space="preserve">нивал, как из Николая </w:t>
      </w:r>
      <w:r>
        <w:rPr>
          <w:lang w:val="en-US"/>
        </w:rPr>
        <w:t>I</w:t>
      </w:r>
      <w:r>
        <w:rPr/>
        <w:t xml:space="preserve"> не получается Петра </w:t>
      </w:r>
      <w:r>
        <w:rPr>
          <w:lang w:val="en-US"/>
        </w:rPr>
        <w:t>I</w:t>
      </w:r>
      <w:r>
        <w:rPr/>
        <w:t>. Он был лично благодарен Николаю за то, что царь, чем бы ни руководствуясь, для него сделал: достаточно (возвращение из Михайловской ссылки и спасение от сибирской). «Без него я бы не жил»,— сказал Пушкин на одном литературном обеде. «Его я просто полюбил»,— сказал он в стихах «Друзьям». «Хотя лично я сердечно привязан к государю, я далеко не восторгаюсь тем, что вижу вокруг себя»,— написал Пушкин Чаадаеву в 1836 год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лой воли у Николая хватало. По отношению к Пуш</w:t>
        <w:softHyphen/>
        <w:t>кину иногда проявлялась и добрая. Но безотносительно и к злой, и к доброй воле царя Пушкин совершенно точно понимал, что вся суть дела, и вся беда, и самое страшное даже не в царе, а именно в его «окружении». Царское самодержавие есть самодержавие чиновников, а царь лишь первый чиновник. Религиозным ми</w:t>
        <w:softHyphen/>
        <w:t xml:space="preserve">стицизмом в отличие от Александра </w:t>
      </w:r>
      <w:r>
        <w:rPr>
          <w:lang w:val="en-US"/>
        </w:rPr>
        <w:t>I</w:t>
      </w:r>
      <w:r>
        <w:rPr/>
        <w:t xml:space="preserve"> прагматичный трез</w:t>
        <w:softHyphen/>
        <w:t xml:space="preserve">вый Николай </w:t>
      </w:r>
      <w:r>
        <w:rPr>
          <w:lang w:val="en-US"/>
        </w:rPr>
        <w:t>I</w:t>
      </w:r>
      <w:r>
        <w:rPr/>
        <w:t xml:space="preserve"> не страдал. Но без мистицизма не обо</w:t>
        <w:softHyphen/>
        <w:t>шлось. Замечательный истори</w:t>
        <w:softHyphen/>
        <w:t>ческий парадокс заключался и в том, что ненавидевший чиновников Николай оказался, так сказать, самым чинов</w:t>
        <w:softHyphen/>
        <w:t>ничьим русским царем. Стремление навести порядок в бюрократии привело к тому, что бюрократия почти не</w:t>
        <w:softHyphen/>
        <w:t>медленно сама навела порядок: покусившемуся на ее бес</w:t>
        <w:softHyphen/>
        <w:t>порядок она ответила тем, что обеспечила себе возмож</w:t>
        <w:softHyphen/>
        <w:t>ность еще большего беспорядка, опутывая своей властью собственного властелина и превращая свирепого хозяина в покорного слуг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 Пушкиным установили секретный надзор по воз</w:t>
        <w:softHyphen/>
        <w:t>вращении из ссылки. Тем не менее по делу о стихотво</w:t>
        <w:softHyphen/>
        <w:t>рении «Андрей Шенье», которое считали откликом на 14 декабря, сенат снова постановляет учредить за поэтом секретный надзор. Административная каша щедро сда</w:t>
        <w:softHyphen/>
        <w:t>бривалась полицейским маслом. Пушкин погружался в нее все глубже: негласные надзоры, секретные наблюде</w:t>
        <w:softHyphen/>
        <w:t>ния, официальные объяснения и частные внушения... Са</w:t>
        <w:softHyphen/>
        <w:t>мо приближение к чиновнику за номером один не только не упростило и не облегчило положения, но и осложнило и затруднило. «Ни один из русских писателей не при</w:t>
        <w:softHyphen/>
        <w:t>теснен более моего»,— резюмировал наконец это положение Пушкин в письме Бенкендорфу в 1835 году (черно</w:t>
        <w:softHyphen/>
        <w:t>вое — не ранее 23 октября). А еще через два года, уже после смерти поэта, в письме все тому же Бенкендорфу даже Василий Андреевич Жуков</w:t>
        <w:softHyphen/>
        <w:t>ский после чтения пушкинских бумаг «возроптал»: «Я перечитал все письма, им от вашего сиятельства полу</w:t>
        <w:softHyphen/>
        <w:t>ченные. Во всех них, должен сказать, выражается благое намерение. Но сердце мое сжималось при этом чтении. Во все эти двенадцать лет, прошедшие с той минуты, в ко</w:t>
        <w:softHyphen/>
        <w:t>торую государь так великодушно его присвоил, его по</w:t>
        <w:softHyphen/>
        <w:t>ложение не переменилось. (...) Ему нельзя было тро</w:t>
        <w:softHyphen/>
        <w:t>нуться с места свободно, он лишен был наслаждения видеть Европу, ему нельзя было произвольно ездить и по России, ему нельзя было своим друзьям и своему из</w:t>
        <w:softHyphen/>
        <w:t>бранному обществу читать свои сочинения, в каждых стихах его, напечатанных не им, а издателем альманаха с дозволения цензуры, было видно возмуще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о сути, даже первое «сближение» </w:t>
      </w:r>
      <w:r>
        <w:rPr>
          <w:i/>
          <w:iCs/>
        </w:rPr>
        <w:t xml:space="preserve">потентатов </w:t>
      </w:r>
      <w:r>
        <w:rPr/>
        <w:t>оказа</w:t>
        <w:softHyphen/>
        <w:t>лось не столько союзом, сколько почти сразу определив</w:t>
        <w:softHyphen/>
        <w:t>шимся противоречием, взаимообучением, борьбой, направ</w:t>
        <w:softHyphen/>
        <w:t>ленной на подчинение одного другому. Царь пытался учить поэта. Поэт давал новые и новые уроки царю, особенно наставляя его образом Петра Великого:</w:t>
      </w:r>
    </w:p>
    <w:p>
      <w:pPr>
        <w:pStyle w:val="Normal"/>
        <w:shd w:fill="FFFFFF" w:val="clear"/>
        <w:spacing w:before="163" w:after="0"/>
        <w:ind w:firstLine="709"/>
        <w:rPr/>
      </w:pPr>
      <w:r>
        <w:rPr/>
        <w:t>Семейным сходством будь же горд;</w:t>
      </w:r>
    </w:p>
    <w:p>
      <w:pPr>
        <w:pStyle w:val="Normal"/>
        <w:shd w:fill="FFFFFF" w:val="clear"/>
        <w:spacing w:before="163" w:after="0"/>
        <w:ind w:firstLine="709"/>
        <w:rPr/>
      </w:pPr>
      <w:r>
        <w:rPr/>
        <w:t xml:space="preserve"> </w:t>
      </w:r>
      <w:r>
        <w:rPr/>
        <w:t xml:space="preserve">Во всем будь пращуру подобен: </w:t>
      </w:r>
    </w:p>
    <w:p>
      <w:pPr>
        <w:pStyle w:val="Normal"/>
        <w:shd w:fill="FFFFFF" w:val="clear"/>
        <w:spacing w:before="163" w:after="0"/>
        <w:ind w:firstLine="709"/>
        <w:rPr/>
      </w:pPr>
      <w:r>
        <w:rPr/>
        <w:t>Как он, неутомим и тверд,</w:t>
      </w:r>
    </w:p>
    <w:p>
      <w:pPr>
        <w:pStyle w:val="Normal"/>
        <w:shd w:fill="FFFFFF" w:val="clear"/>
        <w:spacing w:before="163" w:after="0"/>
        <w:ind w:firstLine="709"/>
        <w:rPr/>
      </w:pPr>
      <w:r>
        <w:rPr/>
        <w:t xml:space="preserve"> </w:t>
      </w:r>
      <w:r>
        <w:rPr/>
        <w:t>И памятью, как он, незлобен.</w:t>
      </w:r>
    </w:p>
    <w:p>
      <w:pPr>
        <w:pStyle w:val="Normal"/>
        <w:shd w:fill="FFFFFF" w:val="clear"/>
        <w:spacing w:before="58" w:after="0"/>
        <w:ind w:firstLine="709"/>
        <w:rPr>
          <w:i/>
          <w:i/>
          <w:iCs/>
        </w:rPr>
      </w:pPr>
      <w:r>
        <w:rPr>
          <w:i/>
          <w:iCs/>
        </w:rPr>
        <w:t>( «Стансы» )</w:t>
      </w:r>
    </w:p>
    <w:p>
      <w:pPr>
        <w:pStyle w:val="Normal"/>
        <w:shd w:fill="FFFFFF" w:val="clear"/>
        <w:spacing w:lineRule="auto" w:line="360" w:before="58" w:after="0"/>
        <w:ind w:firstLine="709"/>
        <w:rPr/>
      </w:pPr>
      <w:r>
        <w:rPr/>
        <w:t>Когда Пушкину в стихотворении «Друзьям» пришлось отводить обвинение в лести царю, он четко определил свое место и свою программу — противостояние.</w:t>
      </w:r>
    </w:p>
    <w:p>
      <w:pPr>
        <w:pStyle w:val="Normal"/>
        <w:shd w:fill="FFFFFF" w:val="clear"/>
        <w:spacing w:before="58" w:after="0"/>
        <w:ind w:firstLine="709"/>
        <w:rPr/>
      </w:pPr>
      <w:r>
        <w:rPr/>
        <w:t>Я льстец! Нет братья: льстец   лукав,</w:t>
      </w:r>
    </w:p>
    <w:p>
      <w:pPr>
        <w:pStyle w:val="Normal"/>
        <w:shd w:fill="FFFFFF" w:val="clear"/>
        <w:spacing w:before="168" w:after="0"/>
        <w:ind w:firstLine="709"/>
        <w:rPr/>
      </w:pPr>
      <w:r>
        <w:rPr/>
        <w:t xml:space="preserve"> </w:t>
      </w:r>
      <w:r>
        <w:rPr/>
        <w:t>Он горе на царя накличет,</w:t>
      </w:r>
    </w:p>
    <w:p>
      <w:pPr>
        <w:pStyle w:val="Normal"/>
        <w:shd w:fill="FFFFFF" w:val="clear"/>
        <w:spacing w:before="168" w:after="0"/>
        <w:ind w:firstLine="709"/>
        <w:rPr/>
      </w:pPr>
      <w:r>
        <w:rPr/>
        <w:t xml:space="preserve"> </w:t>
      </w:r>
      <w:r>
        <w:rPr/>
        <w:t xml:space="preserve">Он из его державных прав </w:t>
      </w:r>
    </w:p>
    <w:p>
      <w:pPr>
        <w:pStyle w:val="Normal"/>
        <w:shd w:fill="FFFFFF" w:val="clear"/>
        <w:spacing w:before="168" w:after="0"/>
        <w:ind w:firstLine="709"/>
        <w:rPr/>
      </w:pPr>
      <w:r>
        <w:rPr/>
        <w:t>Одну лишь милость ограничит.</w:t>
      </w:r>
    </w:p>
    <w:p>
      <w:pPr>
        <w:pStyle w:val="Normal"/>
        <w:shd w:fill="FFFFFF" w:val="clear"/>
        <w:spacing w:before="154" w:after="0"/>
        <w:ind w:right="1229" w:firstLine="709"/>
        <w:rPr/>
      </w:pPr>
      <w:r>
        <w:rPr/>
        <w:t>Он скажет: презирай народ,</w:t>
      </w:r>
    </w:p>
    <w:p>
      <w:pPr>
        <w:pStyle w:val="Normal"/>
        <w:shd w:fill="FFFFFF" w:val="clear"/>
        <w:spacing w:before="154" w:after="0"/>
        <w:ind w:right="1229" w:firstLine="709"/>
        <w:rPr/>
      </w:pPr>
      <w:r>
        <w:rPr/>
        <w:t xml:space="preserve"> </w:t>
      </w:r>
      <w:r>
        <w:rPr/>
        <w:t>Глуши природы голос нежный.</w:t>
      </w:r>
    </w:p>
    <w:p>
      <w:pPr>
        <w:pStyle w:val="Normal"/>
        <w:shd w:fill="FFFFFF" w:val="clear"/>
        <w:spacing w:before="154" w:after="0"/>
        <w:ind w:right="1229" w:firstLine="709"/>
        <w:rPr/>
      </w:pPr>
      <w:r>
        <w:rPr/>
        <w:t xml:space="preserve"> </w:t>
      </w:r>
      <w:r>
        <w:rPr/>
        <w:t xml:space="preserve">Он скажет: просвещенья плод — </w:t>
      </w:r>
    </w:p>
    <w:p>
      <w:pPr>
        <w:pStyle w:val="Normal"/>
        <w:shd w:fill="FFFFFF" w:val="clear"/>
        <w:spacing w:before="154" w:after="0"/>
        <w:ind w:right="1229" w:firstLine="709"/>
        <w:rPr/>
      </w:pPr>
      <w:r>
        <w:rPr/>
        <w:t>Разврат и некий дух мятежный.</w:t>
      </w:r>
    </w:p>
    <w:p>
      <w:pPr>
        <w:pStyle w:val="Normal"/>
        <w:shd w:fill="FFFFFF" w:val="clear"/>
        <w:spacing w:before="154" w:after="0"/>
        <w:ind w:right="1536" w:firstLine="709"/>
        <w:rPr/>
      </w:pPr>
      <w:r>
        <w:rPr/>
        <w:t xml:space="preserve">Беда стране, где раб и льстец </w:t>
      </w:r>
    </w:p>
    <w:p>
      <w:pPr>
        <w:pStyle w:val="Normal"/>
        <w:shd w:fill="FFFFFF" w:val="clear"/>
        <w:spacing w:before="154" w:after="0"/>
        <w:ind w:right="1536" w:firstLine="709"/>
        <w:rPr/>
      </w:pPr>
      <w:r>
        <w:rPr/>
        <w:t xml:space="preserve">Одни приближены к престолу, </w:t>
      </w:r>
    </w:p>
    <w:p>
      <w:pPr>
        <w:pStyle w:val="Normal"/>
        <w:shd w:fill="FFFFFF" w:val="clear"/>
        <w:spacing w:before="154" w:after="0"/>
        <w:ind w:right="1536" w:firstLine="709"/>
        <w:rPr/>
      </w:pPr>
      <w:r>
        <w:rPr/>
        <w:t>А небом избранный певец</w:t>
      </w:r>
    </w:p>
    <w:p>
      <w:pPr>
        <w:pStyle w:val="Normal"/>
        <w:shd w:fill="FFFFFF" w:val="clear"/>
        <w:spacing w:before="154" w:after="0"/>
        <w:ind w:right="1536" w:firstLine="709"/>
        <w:rPr/>
      </w:pPr>
      <w:r>
        <w:rPr/>
        <w:t xml:space="preserve"> </w:t>
      </w:r>
      <w:r>
        <w:rPr/>
        <w:t>Молчит, потупя очи  долу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/>
        <w:t xml:space="preserve">     </w:t>
      </w:r>
      <w:r>
        <w:rPr/>
        <w:t xml:space="preserve">Пушкина убили. В письме к отцу поэта Жуковский подробно говорит об отношениях царя к Пушкину: «Он отозвался умирающему на последний земной крик его; и как отозвался? Какое русское сердце не затрепетало благодарностию на этот голос царский?» Речь идет о записке Николая 1 Пушкину: « Если Бог не велит нам более увидеться , прими мое прощенье, а с ним и совет мой: кончить жизнь христиански. О жене и детях не беспокойся. Я их беру на свое попечение»  Царь заплатил долги Пушкина, назначил пенсион вдове и дочерям, сыновей поэта в пажи, сочинения Пушкина повелел издать на казенный счет в пользу вдовы и детей и выдать единовременное пособие в 10 тысяч рублей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</w:rPr>
      </w:pPr>
      <w:r>
        <w:rPr/>
        <w:t>Сразу же после гибели Пушкина складываются основные ( и взаимно противоречивые ) мотивы , отражающие последние месяцы земной жизни поэта. Начинают свое бытование две противоположные легенды на тему « царь и поэт»: по – первой – последние милости Николая 1  лишь венчают его неизменное покровительство поэту; по второй – гибель поэта – результат царской опеки ( камер – юнкерства , высочайшего внимания к жене поэта…)</w:t>
      </w:r>
      <w:r>
        <w:rPr>
          <w:b/>
          <w:i/>
        </w:rPr>
        <w:t xml:space="preserve">                                         Двадцатый ве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Поэт и кесарь власт</w:t>
        <w:softHyphen/>
        <w:t>вуют    над   умами граждан.      Сразу, едва ли не на уров</w:t>
        <w:softHyphen/>
        <w:t>не   возникновения понятий, просматриваются три способа соотнесения этих во</w:t>
        <w:softHyphen/>
        <w:t>левых  усилий: сочетание,  безразличие, конфлик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Проблема царя возникает в царстве-королевстве и обре</w:t>
        <w:softHyphen/>
        <w:t xml:space="preserve">тает глобальный характер в империи. </w:t>
      </w:r>
      <w:r>
        <w:rPr>
          <w:b/>
          <w:color w:val="000000"/>
        </w:rPr>
        <w:t>Советское государ</w:t>
        <w:softHyphen/>
        <w:t>ство</w:t>
      </w:r>
      <w:r>
        <w:rPr>
          <w:color w:val="000000"/>
        </w:rPr>
        <w:t xml:space="preserve"> - в этом сходятся сего</w:t>
        <w:softHyphen/>
        <w:t>дня и сторонники его, и про</w:t>
        <w:softHyphen/>
        <w:t>тивники - унаследовало от царской России черты импе</w:t>
        <w:softHyphen/>
        <w:t>рии: бюрократию, централизо</w:t>
        <w:softHyphen/>
        <w:t>ванную идеологию, идею под</w:t>
        <w:softHyphen/>
        <w:t>чинения личности системе. Ус</w:t>
        <w:softHyphen/>
        <w:t>таревшее слово "царь" сменилось на  "вождь". Впрочем, Ленин с самого на</w:t>
        <w:softHyphen/>
        <w:t>чала внес одну существенную поправку - он отменил ритуал приобщения поэта к государ</w:t>
        <w:softHyphen/>
        <w:t>ственному служению, со свой</w:t>
        <w:softHyphen/>
        <w:t>ственной ему прямотой поста</w:t>
        <w:softHyphen/>
        <w:t xml:space="preserve">вив в ряде известных статей четкое </w:t>
      </w:r>
      <w:r>
        <w:rPr>
          <w:i/>
          <w:iCs/>
          <w:color w:val="000000"/>
        </w:rPr>
        <w:t xml:space="preserve">или - или, </w:t>
      </w:r>
      <w:r>
        <w:rPr>
          <w:color w:val="000000"/>
        </w:rPr>
        <w:t>требующее от каждого деятеля культуры незамедлительного ответа. Или лакей, или изгой. Третье</w:t>
        <w:softHyphen/>
        <w:t>го варианта предложено не был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Очень немногие (и никто из подлинных поэтов) сразу про</w:t>
        <w:softHyphen/>
        <w:t>гнули спину: дряхлеющий Брюсов, Демьян Бедный. Осо</w:t>
        <w:softHyphen/>
        <w:t>бого разговора заслуживают судьба Маяковского и страш</w:t>
        <w:softHyphen/>
        <w:t>ная поэма Блока "Двенадцать", которую он сам перед смертью умолял сжечь и о которой Гу</w:t>
        <w:softHyphen/>
        <w:t>милев сказал, что Блок вторич</w:t>
        <w:softHyphen/>
        <w:t>но распял Христа и расстрелял государя. Удивительный пово</w:t>
        <w:softHyphen/>
        <w:t>рот темы: поэт расстреливает царя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Многие  уехали. Про остав</w:t>
        <w:softHyphen/>
        <w:t>шихся нельзя сказать, что они колебались или сознательно встали на путь внутреннего из</w:t>
        <w:softHyphen/>
        <w:t>гнания. Скорее они ожидали чуд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В этой смутной оторопи умирает Ленин. Историческая фигура Ленина была неясна - этакое мерцание от антихриста до благоде</w:t>
        <w:softHyphen/>
        <w:t>теля человечества! Кроме то</w:t>
        <w:softHyphen/>
        <w:t>го, в быту, по жизни поэты не были знакомы с вождем. Он не интересовался поэзовечерами, они не посещали партийных съез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Где-то я слышала остроум</w:t>
        <w:softHyphen/>
        <w:t>ное замечание насчет того, что Ленин вообще ускольз</w:t>
        <w:softHyphen/>
        <w:t>нул от нас, исчез, провалил</w:t>
        <w:softHyphen/>
        <w:t>ся в историческую щель. Ему почти удалось уйти от суда совре</w:t>
        <w:softHyphen/>
        <w:t>мен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Почти - кабы не Бунин. Этот  человек с примечательными датами рождения и смерти (1870-1953), то есть одногодок Ленина, на несколь</w:t>
        <w:softHyphen/>
        <w:t>ко месяцев переживший Ста</w:t>
        <w:softHyphen/>
        <w:t>лина, обладал даром "мгно</w:t>
        <w:softHyphen/>
        <w:t>венного исторического виде</w:t>
        <w:softHyphen/>
        <w:t>ния" - оценки, данные им в дневниковых записях, не уста</w:t>
        <w:softHyphen/>
        <w:t>ревают, они как бы из вечнос</w:t>
        <w:softHyphen/>
        <w:t xml:space="preserve">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Бунин вступает с Лениным в отношения эссеи</w:t>
      </w:r>
      <w:r>
        <w:rPr>
          <w:color w:val="000000"/>
          <w:u w:val="single"/>
        </w:rPr>
        <w:t>ст - ца</w:t>
      </w:r>
      <w:r>
        <w:rPr>
          <w:color w:val="000000"/>
        </w:rPr>
        <w:t>рь, не впуская его "ни в поэзию, ни в прозу. Пафос его можно истолковать так: фигура Ле</w:t>
        <w:softHyphen/>
        <w:t>нина, несмотря на его поли</w:t>
        <w:softHyphen/>
        <w:t>тический успех недостойна проникнуть в вечность через высокое искусство, хотя бы и в негативе. Ленин по Бунину - рядовой демагог и често</w:t>
        <w:softHyphen/>
        <w:t>любец, воспользовавшийся странным мировым помраче</w:t>
        <w:softHyphen/>
        <w:t xml:space="preserve">нием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Как до</w:t>
        <w:softHyphen/>
        <w:t>стойные нового царя рифмо</w:t>
        <w:softHyphen/>
        <w:t>ванные строки Бунин цитиру</w:t>
        <w:softHyphen/>
        <w:t>ет Брюсова:</w:t>
      </w:r>
      <w:r>
        <w:rPr/>
        <w:t xml:space="preserve">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   </w:t>
      </w:r>
      <w:r>
        <w:rPr>
          <w:i/>
          <w:iCs/>
          <w:color w:val="000000"/>
        </w:rPr>
        <w:t>Горе, горе! Умер Ленин!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Вот лежит он хладен,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color w:val="000000"/>
        </w:rPr>
        <w:t xml:space="preserve">                                        </w:t>
      </w:r>
      <w:r>
        <w:rPr>
          <w:i/>
          <w:iCs/>
          <w:color w:val="000000"/>
        </w:rPr>
        <w:t>тленен!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Это, конечно, несерьезно, и без помощи Бунина мы вряд ли б вспомнили сегодня эти строки. Но горе в Москве было искренним и всенародным. Великий Ма</w:t>
      </w:r>
      <w:r>
        <w:rPr>
          <w:color w:val="000000"/>
          <w:u w:val="single"/>
        </w:rPr>
        <w:t>ндел</w:t>
      </w:r>
      <w:r>
        <w:rPr>
          <w:color w:val="000000"/>
        </w:rPr>
        <w:t>ьштам стоял в те лютые морозы в очереди к гробу Ленина. Калинин, прохо</w:t>
        <w:softHyphen/>
        <w:t>дя по площади, узнал его и провел без очереди. Все тут важно: и поэт в очереди к гробу вождя, власть, идущая без охраны через площадь, и то, что власть знает поэта в лиц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Почему Бунин - в Москве, в Одессе, в Париже, - несмотря на все помехи, безошибочно различает зло, а Мандельшта</w:t>
        <w:softHyphen/>
        <w:t>му для этого необходимы вре</w:t>
        <w:softHyphen/>
        <w:t>мя и более четкое проявление пресловутого зла? Думается, здесь проходит грань между дворянским и интеллигент</w:t>
        <w:softHyphen/>
        <w:t>ским созна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Мандельштам - гениаль</w:t>
        <w:softHyphen/>
        <w:t>ный умный, зоркий русский интеллигент, представляющий высший смысл в служении своему народу, остро пережи</w:t>
        <w:softHyphen/>
        <w:t xml:space="preserve">вающий свою отверженность, чужеродность, ощущающий знаменитую </w:t>
      </w:r>
      <w:r>
        <w:rPr>
          <w:i/>
          <w:iCs/>
          <w:color w:val="000000"/>
        </w:rPr>
        <w:t xml:space="preserve">врожденную вину </w:t>
      </w:r>
      <w:r>
        <w:rPr>
          <w:color w:val="000000"/>
        </w:rPr>
        <w:t>перед народом, не объясни</w:t>
        <w:softHyphen/>
        <w:t>мую логически. Ненужность народу воспринимается не просто как трагедия, а как приговор. Лишь в последние годы жизни, отверженный и одинокий, Мандельштам пере</w:t>
        <w:softHyphen/>
        <w:t>стает искать достойный ком</w:t>
        <w:softHyphen/>
        <w:t>промисс с жизнью и занимает позицию "последней правоты". Сам он определяет свое со</w:t>
        <w:softHyphen/>
        <w:t xml:space="preserve">стояние как </w:t>
      </w:r>
      <w:r>
        <w:rPr>
          <w:i/>
          <w:iCs/>
          <w:color w:val="000000"/>
        </w:rPr>
        <w:t>готовность к смер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Бунин - дворянин. Когда он видит, что народ идет про</w:t>
        <w:softHyphen/>
        <w:t>тив Бога, Бунин без колеба</w:t>
        <w:softHyphen/>
        <w:t>ний остается с Богом, а не с народом. Он также исповеду</w:t>
        <w:softHyphen/>
        <w:t>ет идею служения - Богу, ис</w:t>
        <w:softHyphen/>
        <w:t>кусству, отечеству, — но по законам чести. Ему чужда ин</w:t>
        <w:softHyphen/>
        <w:t>теллигентская раздвоен</w:t>
        <w:softHyphen/>
        <w:t>ность. Пусть не в грандиозных, но в хороших стихах прославил Ленина Маяковский. (Интерес</w:t>
        <w:softHyphen/>
        <w:t>но, что сам вождь при жизни напутствовал его нелицепри</w:t>
        <w:softHyphen/>
        <w:t>ятно: "...по-моему, чушь поря</w:t>
        <w:softHyphen/>
        <w:t>дочная".)  Но несколько слов о самом поэте хотелось бы сказат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Георгий Иванов характери</w:t>
        <w:softHyphen/>
        <w:t>зует его как властелина зала, мощного поэта-речевика, ора</w:t>
        <w:softHyphen/>
        <w:t>тора. Это сочетает</w:t>
        <w:softHyphen/>
        <w:t>ся с желтой кофтой и бритым черепом, как и с членством в некоей крайней и полупод</w:t>
        <w:softHyphen/>
        <w:t>польной партии, какой и была РСДРП до 17-го года. Маяков</w:t>
        <w:softHyphen/>
        <w:t>ский так и намеревался погре</w:t>
        <w:softHyphen/>
        <w:t>меть по поэтическим вечерам , оскорбляя министров, жандармов и про</w:t>
        <w:softHyphen/>
        <w:t>чих трех толстяков, а там, мо</w:t>
        <w:softHyphen/>
        <w:t>жет быть, и поумнеть с год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Однако случается невероят</w:t>
        <w:softHyphen/>
        <w:t>ное - гонимая партия стано</w:t>
        <w:softHyphen/>
        <w:t>вится партией власти, а эпатажный поэт - придворным поэтом. Достаточно почитать дореволюционные стихи Мая</w:t>
        <w:softHyphen/>
        <w:t>ковского, чтобы понять: в этом событии нет ни его заслуги, ни его вины.</w:t>
      </w:r>
      <w:r>
        <w:rPr/>
        <w:t xml:space="preserve"> </w:t>
      </w:r>
      <w:r>
        <w:rPr>
          <w:color w:val="000000"/>
        </w:rPr>
        <w:t>С психологической точки зрения Маяковскому надо бы</w:t>
        <w:softHyphen/>
        <w:t>ло переменить ставку, сде</w:t>
        <w:softHyphen/>
        <w:t>латься кадетом, эсером - кем угодно, чтобы сохранить себя и остаться собой. Помешал не страх, помешало другое кор</w:t>
        <w:softHyphen/>
        <w:t>невое свойство натуры - вер</w:t>
        <w:softHyphen/>
        <w:t>ность. Верность раз данному опрометчиво слову. (Как и вер</w:t>
        <w:softHyphen/>
        <w:t>ность несчастной любви.) Пря</w:t>
        <w:softHyphen/>
        <w:t>мота присяги расходится с ор</w:t>
        <w:softHyphen/>
        <w:t>ганической линией поэтичес</w:t>
        <w:softHyphen/>
        <w:t>кого развития, и наступает то, что сам Маяковский назвал "наступая на горло собствен</w:t>
        <w:softHyphen/>
        <w:t>ной песне", а любящий его Па</w:t>
        <w:softHyphen/>
        <w:t>стернак - тишино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Томагавк вождя отошел к Сталину. Оппозиция поэта и царя вступила в новую фазу.</w:t>
      </w:r>
      <w:r>
        <w:rPr/>
        <w:t xml:space="preserve"> </w:t>
      </w:r>
      <w:r>
        <w:rPr>
          <w:color w:val="000000"/>
        </w:rPr>
        <w:t xml:space="preserve">Сталин, подобно Николаю </w:t>
      </w:r>
      <w:r>
        <w:rPr>
          <w:color w:val="000000"/>
          <w:lang w:val="en-US"/>
        </w:rPr>
        <w:t>I</w:t>
      </w:r>
      <w:r>
        <w:rPr>
          <w:color w:val="000000"/>
        </w:rPr>
        <w:t>, правил тридцать лет (толь</w:t>
        <w:softHyphen/>
        <w:t>ко столетием позже). Так или иначе, возникла эпоха в эпо</w:t>
        <w:softHyphen/>
        <w:t>хе, со своей стилистикой и культурой. Вождь с непод</w:t>
        <w:softHyphen/>
        <w:t>дельным энтузиазмом обра</w:t>
        <w:softHyphen/>
        <w:t>тился к искусству. Тому есть простое объяс</w:t>
        <w:softHyphen/>
        <w:t>нение: полностью одолев вре</w:t>
        <w:softHyphen/>
        <w:t>мя, Сталин стучался в ворота вечности. Вечным становится искус</w:t>
        <w:softHyphen/>
        <w:t>ство гениев. Тем самым Ста</w:t>
        <w:softHyphen/>
        <w:t>лина всерьез интересовали  настоя</w:t>
        <w:softHyphen/>
        <w:t>щие художники. Мы говорим о литературе, стало быть:  Пастернак,   Мандельштам, Ахматова, Булгаков, Пла</w:t>
      </w:r>
      <w:r>
        <w:rPr>
          <w:color w:val="000000"/>
          <w:u w:val="single"/>
        </w:rPr>
        <w:t>тон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Царь выделяет поэта. Сам ли? Конечно, опираясь на ав</w:t>
        <w:softHyphen/>
        <w:t>торитет внутри цеха. У Пас</w:t>
        <w:softHyphen/>
        <w:t>тернака и Ахматовой он был неоспорим. Булгакова - по "Дням Турбиных" - неглупый тиран сумел оценить сам. На</w:t>
        <w:softHyphen/>
        <w:t>счет Мандельштама и Платонова все (для Сталина) более сложно. Поэтому он легко жертвует Платоновым. Поэто</w:t>
        <w:softHyphen/>
        <w:t>му он, сомневаясь в мастерст</w:t>
        <w:softHyphen/>
        <w:t>ве Мандельштама, попросту звонит Пастернаку и спраши</w:t>
        <w:softHyphen/>
        <w:t>вает у него - естественный ход ! Тиран хочет остаться в ве</w:t>
        <w:softHyphen/>
        <w:t>ках - пусть даже тираном. Что ему удалось?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Удалось  выбить   по   одной: посредственной  оде  из  Пастернака, Мандельштама и Ахматовой, а также посредственную пьесу из Булгакова, что не только не добавило чести са</w:t>
        <w:softHyphen/>
        <w:t>мому Сталину, но и не бросило тень на прижатых к стене ху</w:t>
        <w:softHyphen/>
        <w:t>дож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А как насчет прямой атаки на действующий русский комму</w:t>
        <w:softHyphen/>
        <w:t>низм со Сталиным во главе? Обли</w:t>
        <w:softHyphen/>
        <w:t>чение существующего строя (говоря его же языком) с какого-то момента стало неак</w:t>
        <w:softHyphen/>
        <w:t>туальным. Дело вовсе не в том, что художнику предстоя</w:t>
        <w:softHyphen/>
        <w:t>ло расплатиться за правду жизнью - жизнь тогда цени</w:t>
        <w:softHyphen/>
        <w:t>лась невысоко. Дело немного в другом. Именно гражданское обще</w:t>
        <w:softHyphen/>
        <w:t>ство является адресатом граж</w:t>
        <w:softHyphen/>
        <w:t>данской лирики, а не народ , не царь (это было бы наивно) и не только потомки. Так вот, Сталин практически истребил в России гражданское обществ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браз  вождя показан редкостно точно Мандель</w:t>
        <w:softHyphen/>
        <w:t>штамом: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Мы живем, под собою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чуя страны,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Наши речи за десять шагов не слышны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где хватит на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лразговорца,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ам припомнят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кремлевского горц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Его толстые пальцы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как черви, жирны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А слова, как пудовые гири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ерны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араканьи смеются усища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 сияют его голенищ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А вокруг него сброд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онкошеих вождей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Он играет услугами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полулюдей,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color w:val="000000"/>
        </w:rPr>
        <w:t>Кто свистит, кто мяучит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кто хнычет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Он один лишь бабачит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и тычет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Как подкову, кует за указом указ: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Кому в пах, кому в лоб, кому в бровь, кому в глаз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color w:val="000000"/>
        </w:rPr>
        <w:t xml:space="preserve">Что ни казнь у него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о малина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И широкая грудь осетин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н</w:t>
        <w:softHyphen/>
        <w:t>дельштам отдал жизнь за это стихотворение, точнее, по по</w:t>
        <w:softHyphen/>
        <w:t>воду его. Само стихотворение уничтожить не удалось. "Ведь он мастер, мастер?" — "Руко</w:t>
        <w:softHyphen/>
        <w:t>писи не горят..."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Тридцать лет сталинского царствования практически без сопротивления унизительны для русской истории. Что от</w:t>
        <w:softHyphen/>
        <w:t>ветить нам чужеземцу, если он назовет нас народом рабов? Наверное, прочитать "Мы жи</w:t>
        <w:softHyphen/>
        <w:t>вем, под собою не чуя стра</w:t>
        <w:softHyphen/>
        <w:t>ны..." - больше нечего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</w:t>
      </w:r>
      <w:r>
        <w:rPr>
          <w:color w:val="000000"/>
        </w:rPr>
        <w:t>В 1953 году умер Сталин. Через три года эту смерть за</w:t>
        <w:softHyphen/>
        <w:t>свидетельствовал двадцатый партийный съезд. Возникло явление советской истории и культуры, которое принято на</w:t>
        <w:softHyphen/>
        <w:t>зывать шестидесятничеством.</w:t>
      </w:r>
      <w:r>
        <w:rPr/>
        <w:t xml:space="preserve"> </w:t>
      </w:r>
      <w:r>
        <w:rPr>
          <w:color w:val="000000"/>
        </w:rPr>
        <w:t>Мир казался молодым. Со</w:t>
        <w:softHyphen/>
        <w:t>циализм обрел подобие чело</w:t>
        <w:softHyphen/>
        <w:t>веческого лица. Барды пели под гитару в каждом лесу — и все это было настоящи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Насчет царей - шестиде</w:t>
        <w:softHyphen/>
        <w:t>сятники ненавидели Сталина, слегка презирали Хрущева и почему-то обожали Ленин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</w:rPr>
        <w:t>Что же до текущего царя, то он как-то не ложился в строку.  Тему  "Поэт  и   царь",  точнее,  "Первый  секретарь  и  худож</w:t>
        <w:softHyphen/>
        <w:t>ник"   пришлось  перенести   в жизнь. Впрочем, об этом ши</w:t>
        <w:softHyphen/>
        <w:t>роко известно. Брежнев, учи</w:t>
        <w:softHyphen/>
        <w:t>тывая   неудачу   предшествен</w:t>
        <w:softHyphen/>
        <w:t>ника,   "исцелил   себя   сам", схлопотав даже Государствен</w:t>
        <w:softHyphen/>
        <w:t>ную  (б.  Сталинскую)  премию по литературе. Как остроумно заметил Владимир Друк: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И Сталин нами честно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ка не в шутку занемог.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Он уважать себя заставил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 лучше выдумать не мог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И Брежнев нами честно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,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ка не в шутку занемог.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н уважать себя не мог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и лучше выдумать заставил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То есть поэт и царь встре</w:t>
        <w:softHyphen/>
        <w:t>чаются в той точке, где уже все равно, кто из них был по</w:t>
        <w:softHyphen/>
        <w:t xml:space="preserve">этом, а кто – цар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Литература: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1.Л. Гроссман « Пушкин». Молодая гвардия. 1958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2. Н. Скатов « Пушкин». « Детская литература».1991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3. О. Мандельштам . Стихотворения. Переводы .Очерки. Стать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>Тбилиси. «Мерани» .199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021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0:00Z</dcterms:created>
  <dc:creator>Sahsa</dc:creator>
  <dc:description/>
  <cp:keywords/>
  <dc:language>en-US</dc:language>
  <cp:lastModifiedBy>highlander</cp:lastModifiedBy>
  <cp:lastPrinted>2008-09-19T09:33:00Z</cp:lastPrinted>
  <dcterms:modified xsi:type="dcterms:W3CDTF">2014-10-27T18:24:00Z</dcterms:modified>
  <cp:revision>7</cp:revision>
  <dc:subject/>
  <dc:title>Поэт и кесарь властвуют    над   умами граждан</dc:title>
</cp:coreProperties>
</file>